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sz w:val="36"/>
          <w:szCs w:val="36"/>
        </w:rPr>
        <w:t>广东省人力资源和社会保障厅“谁执法谁普法”普法责任清单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66"/>
        <w:gridCol w:w="7938"/>
        <w:gridCol w:w="3119"/>
      </w:tblGrid>
      <w:tr>
        <w:trPr>
          <w:tblHeader w:val="true"/>
          <w:trHeight w:val="6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类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普法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责任单位</w:t>
            </w:r>
          </w:p>
        </w:tc>
      </w:tr>
      <w:tr>
        <w:trPr>
          <w:trHeight w:val="1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党内法规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习近平总书记关于全面依法治国的重要论述以及《中国共产党章程》《中国共产党廉洁自律准则》《中国共产党纪律处分条例》等党内法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牵头单位：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配合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厅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属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各局处室（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5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综合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宪法、立法法、行政许可法、行政处罚法、行政强制法、行政复议法、行政诉讼法、国家赔偿法等法律、行政法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牵头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法制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配合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厅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属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各局处室（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4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劳动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牵头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法制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配合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厅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属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各局处室（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7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就业创业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就业促进法以及《就业服务与就业管理规定》等规章、促进就业和创业的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牵头单位：就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、创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配合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务工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市场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人才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局、就业局</w:t>
            </w:r>
          </w:p>
        </w:tc>
      </w:tr>
      <w:tr>
        <w:trPr>
          <w:trHeight w:val="30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劳动关系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劳动合同法、《中华人民共和国劳动合同法实施条例》《女职工劳动保护特别规定》《国务院关于职工工作时间的规定》《全国年节及纪念日放假办法》《职工带薪年休假条例》《禁止使用童工规定》《未成年工特殊保护规定》《最低工资规定》《集体合同规定》以及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《广东省工资支付条例》《广东省企业集体合同条例》、《广东省实施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&lt;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女职工劳动保护特别规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办法》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等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法规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规章、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牵头单位：关系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劳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配合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务工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仲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</w:p>
        </w:tc>
      </w:tr>
      <w:tr>
        <w:trPr>
          <w:trHeight w:val="13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社会保险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社会保险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牵头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法制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配合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厅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属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各局处室（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《社会保险费征缴暂行条例》《社会保险费申报缴纳管理规定》等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法规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规章、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牵头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社保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配合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务工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养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居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保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医保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工伤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监督审计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仲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劳监局</w:t>
            </w:r>
          </w:p>
        </w:tc>
      </w:tr>
      <w:tr>
        <w:trPr>
          <w:trHeight w:val="106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《失业保险条例》《失业保险金申领发放办法》《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广东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失业保险条例》等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法规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规章、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责任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务工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社保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局</w:t>
            </w:r>
          </w:p>
        </w:tc>
      </w:tr>
      <w:tr>
        <w:trPr>
          <w:trHeight w:val="8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社会保险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《工伤保险条例》《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z w:val="30"/>
                  <w:szCs w:val="30"/>
                </w:rPr>
                <w:t>工伤认定办法</w:t>
              </w:r>
            </w:hyperlink>
            <w:r>
              <w:rPr>
                <w:rFonts w:ascii="Times New Roman" w:hAnsi="Times New Roman" w:cs="Times New Roman"/>
                <w:sz w:val="30"/>
                <w:szCs w:val="30"/>
              </w:rPr>
              <w:t>》《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广东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工伤保险条例》等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法规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规章、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责任单位：工伤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社保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局</w:t>
            </w:r>
          </w:p>
        </w:tc>
      </w:tr>
      <w:tr>
        <w:trPr>
          <w:trHeight w:val="8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《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广东省养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保险条例》等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法规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规章、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责任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养老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社保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局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医疗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保险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规范性文件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，以及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《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生育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保险条例》《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广东省生育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保险条例》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等法规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规章、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责任单位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医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保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社保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局</w:t>
            </w:r>
          </w:p>
        </w:tc>
      </w:tr>
      <w:tr>
        <w:trPr>
          <w:trHeight w:val="5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人事人才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《</w:t>
            </w:r>
            <w:r>
              <w:rPr>
                <w:rFonts w:ascii="Times New Roman" w:hAnsi="Times New Roman" w:cs="Times New Roman"/>
                <w:spacing w:val="-9"/>
                <w:sz w:val="30"/>
                <w:szCs w:val="30"/>
              </w:rPr>
              <w:t>中外合作职业技能培训办学管理办法》等规章、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责任单位：职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建处</w:t>
            </w:r>
          </w:p>
        </w:tc>
      </w:tr>
      <w:tr>
        <w:trPr>
          <w:trHeight w:val="5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《专业技术人员继续教育规定》等规章、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责任单位：专技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</w:p>
        </w:tc>
      </w:tr>
      <w:tr>
        <w:trPr>
          <w:trHeight w:val="8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《事业单位人事管理条例》以及《事业单位工作人员处分暂行规定》等规章、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责任单位：事业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</w:p>
        </w:tc>
      </w:tr>
      <w:tr>
        <w:trPr>
          <w:trHeight w:val="8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劳动争议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劳动争议调解仲裁法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《劳动人事争议仲裁办案规则》《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广东省劳动人事争议处理办法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》等规章、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责任单位：仲裁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</w:p>
        </w:tc>
      </w:tr>
      <w:tr>
        <w:trPr>
          <w:trHeight w:val="12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劳动监察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《劳动保障监察条例》《重大劳动保障违法行为社会公布办法》以及《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广东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劳动保障监察条例》等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法规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规章、规范性文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责任单位：劳监局</w:t>
            </w:r>
          </w:p>
        </w:tc>
      </w:tr>
      <w:tr>
        <w:trPr>
          <w:trHeight w:val="599" w:hRule="atLeast"/>
        </w:trPr>
        <w:tc>
          <w:tcPr>
            <w:tcW w:w="1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注：办公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室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政研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人事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宣传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信息中心等单位在各自职责范围内承担相应的普法责任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page.do?pa=40288020246f918301247666f2701b6b&amp;guid=ff342065e7104bd0b928c0000daa19dd&amp;og=4028802023f917630123ff9b1c811dd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0:00Z</dcterms:created>
  <dc:creator>黄惠</dc:creator>
  <dc:description/>
  <dc:language>en-US</dc:language>
  <cp:lastModifiedBy>黄惠</cp:lastModifiedBy>
  <dcterms:modified xsi:type="dcterms:W3CDTF">2018-06-06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