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一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hanging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居住证行政区划代码表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2"/>
        <w:gridCol w:w="1421"/>
        <w:gridCol w:w="1422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字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字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字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广州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韶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深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珠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汕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佛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6</w:t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江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湛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茂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肇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惠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梅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汕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阳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清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东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潮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揭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云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3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省人事厅审核的居住证行政区划码为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51:00Z</dcterms:created>
  <dc:creator>champooyon</dc:creator>
  <dc:description/>
  <dc:language>en-US</dc:language>
  <cp:lastModifiedBy>h</cp:lastModifiedBy>
  <cp:lastPrinted>2005-04-01T09:54:00Z</cp:lastPrinted>
  <dcterms:modified xsi:type="dcterms:W3CDTF">2005-05-30T06:51:00Z</dcterms:modified>
  <cp:revision>2</cp:revision>
  <dc:subject/>
  <dc:title>广东省人事厅  广东省公安厅</dc:title>
</cp:coreProperties>
</file>