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广东省省级优秀创业项目之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赛获奖项目资助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技（海归）人员领航赛获奖名单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团队组</w:t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6"/>
        <w:gridCol w:w="1260"/>
        <w:gridCol w:w="945"/>
        <w:gridCol w:w="910"/>
      </w:tblGrid>
      <w:tr>
        <w:trPr>
          <w:trHeight w:val="57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拟资助金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9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SOI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奈米晶圆及应用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罗法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基于人工智能的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PET/CT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肺癌计算机辅助诊断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超声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-CT-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磁共振融合手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章世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佛山缔乐视觉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蔡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大气电浆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张加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三维人体建模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程志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集德网商业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王以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朝氧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邓宝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Aqua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水环境咨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王云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基于机器学习的宠物行为语义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刘立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逛街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企业组</w:t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7"/>
        <w:gridCol w:w="2854"/>
        <w:gridCol w:w="1245"/>
        <w:gridCol w:w="945"/>
        <w:gridCol w:w="910"/>
      </w:tblGrid>
      <w:tr>
        <w:trPr>
          <w:trHeight w:val="6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1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"/>
            </w:tblGrid>
            <w:tr>
              <w:trPr>
                <w:trHeight w:val="570" w:hRule="atLeast"/>
              </w:trPr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拟资助金额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高端颅内植入介入器械项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珠海通桥医疗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高能量型固体能源电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道动新能源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刘富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一种基于高能瞬态技术的金属复合材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方恒时代投资咨询中心（有限合伙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曾智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纳米银柔性触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珠海纳金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笃行体感机器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笃行智能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傅胤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仿宋"/>
                <w:sz w:val="24"/>
                <w:szCs w:val="24"/>
              </w:rPr>
              <w:t>人</w:t>
            </w:r>
            <w:r>
              <w:rPr>
                <w:rStyle w:val="Font11"/>
                <w:sz w:val="24"/>
                <w:szCs w:val="24"/>
              </w:rPr>
              <w:t>体</w:t>
            </w:r>
            <w:r>
              <w:rPr>
                <w:rStyle w:val="Font11"/>
                <w:rFonts w:eastAsia="仿宋_GB2312;仿宋"/>
                <w:sz w:val="24"/>
                <w:szCs w:val="24"/>
              </w:rPr>
              <w:t>诱导多能干细胞（</w:t>
            </w:r>
            <w:r>
              <w:rPr>
                <w:rStyle w:val="Font11"/>
                <w:rFonts w:eastAsia="仿宋_GB2312;仿宋"/>
                <w:sz w:val="24"/>
                <w:szCs w:val="24"/>
              </w:rPr>
              <w:t>hiPSC)</w:t>
            </w:r>
            <w:r>
              <w:rPr>
                <w:rStyle w:val="Font11"/>
                <w:rFonts w:eastAsia="仿宋_GB2312;仿宋"/>
                <w:sz w:val="24"/>
                <w:szCs w:val="24"/>
              </w:rPr>
              <w:t>规模化生态及药物研发平台的建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珠海乐维再生医学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周红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仿宋"/>
                <w:sz w:val="24"/>
                <w:szCs w:val="24"/>
              </w:rPr>
              <w:t>3D</w:t>
            </w:r>
            <w:r>
              <w:rPr>
                <w:rStyle w:val="Font11"/>
                <w:rFonts w:eastAsia="仿宋_GB2312;仿宋"/>
                <w:sz w:val="24"/>
                <w:szCs w:val="24"/>
              </w:rPr>
              <w:t>视觉检测技术系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三三智能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张春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静脉成像仪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新航向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墨墨移动英语在线教育产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清远墨墨教育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基于高能量测序技术精准医疗检测试剂盒的研发及产业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腾飞基因科技</w:t>
            </w:r>
            <w:r>
              <w:rPr>
                <w:color w:val="000000"/>
                <w:kern w:val="0"/>
                <w:sz w:val="24"/>
                <w:szCs w:val="24"/>
              </w:rPr>
              <w:t>股份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杨呈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;仿宋"/>
                <w:sz w:val="24"/>
                <w:szCs w:val="24"/>
              </w:rPr>
              <w:t>3D</w:t>
            </w:r>
            <w:r>
              <w:rPr>
                <w:rStyle w:val="Font11"/>
                <w:rFonts w:eastAsia="仿宋_GB2312;仿宋"/>
                <w:sz w:val="24"/>
                <w:szCs w:val="24"/>
              </w:rPr>
              <w:t>摄影摄像设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惠州佐根科技有限公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张育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大学生启航赛获奖名单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团队组</w:t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4"/>
        <w:gridCol w:w="1451"/>
        <w:gridCol w:w="1644"/>
        <w:gridCol w:w="788"/>
        <w:gridCol w:w="884"/>
      </w:tblGrid>
      <w:tr>
        <w:trPr>
          <w:trHeight w:val="6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"/>
            </w:tblGrid>
            <w:tr>
              <w:trPr>
                <w:trHeight w:val="570" w:hRule="atLeast"/>
              </w:trPr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拟资助金额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视糖——互联网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糖尿病预防管理服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蒙太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任荣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南逸堂科技应用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林姗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臧堃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DIY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无人机创新配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林杰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张立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龙源紫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孙彬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刘少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永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color w:val="000000"/>
                <w:kern w:val="0"/>
                <w:sz w:val="24"/>
                <w:szCs w:val="24"/>
              </w:rPr>
              <w:t>皓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动伴体育视觉训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伟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陆作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极化纤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萧宇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杨界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友声手语翻译手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吴琪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黄明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维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color w:val="000000"/>
                <w:kern w:val="0"/>
                <w:sz w:val="24"/>
                <w:szCs w:val="24"/>
              </w:rPr>
              <w:t>琬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启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门市博益科技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蓝嘉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梁季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唐幸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许文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牧场智能化设备的开发与应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王涵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吴珍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刘德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永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麦享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创新服装品牌电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泽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仕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企业组</w:t>
      </w:r>
    </w:p>
    <w:tbl>
      <w:tblPr>
        <w:tblW w:w="8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6"/>
        <w:gridCol w:w="1560"/>
        <w:gridCol w:w="1005"/>
        <w:gridCol w:w="949"/>
      </w:tblGrid>
      <w:tr>
        <w:trPr>
          <w:trHeight w:val="64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"/>
            </w:tblGrid>
            <w:tr>
              <w:trPr>
                <w:trHeight w:val="570" w:hRule="atLeast"/>
              </w:trPr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拟资助金额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逸善舒晨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台湾爱绿净生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许焌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佳彬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旭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山英达思迅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雄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佛山市南海云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东莞市红砖创意文化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黎沛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布衣农业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台湾桓康生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王俊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市旦汀农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张肇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市半山文化传播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何光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佛山市禅城区唯墨间三维设计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林嘉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技能工匠争先赛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团队组</w:t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9"/>
        <w:gridCol w:w="1465"/>
        <w:gridCol w:w="1647"/>
        <w:gridCol w:w="830"/>
        <w:gridCol w:w="830"/>
      </w:tblGrid>
      <w:tr>
        <w:trPr>
          <w:trHeight w:val="6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"/>
            </w:tblGrid>
            <w:tr>
              <w:trPr>
                <w:trHeight w:val="570" w:hRule="atLeast"/>
              </w:trPr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拟资助金额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酱子化妆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吴琼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谢思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优悦生活空调（空气能）热水器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俊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树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葵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惠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余惠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双创财税帮”定制服务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型办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伍剑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伍平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会计鸟巢”广东省技工院校会计专业毕业生就业支持平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企业组</w:t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822"/>
        <w:gridCol w:w="1633"/>
        <w:gridCol w:w="762"/>
        <w:gridCol w:w="912"/>
      </w:tblGrid>
      <w:tr>
        <w:trPr>
          <w:trHeight w:val="3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拟资助金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多功能一体化螺丝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佛山市信念行精工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张远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宜企邦优质在线学习内容聚合平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京豪信息技术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林亚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矿山工程运输车辆防扎防爆轮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市君诚橡胶轮胎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刘泳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智能汽车降噪系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珠海腾志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胡锡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潮味阿婆虾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揭阳市永盛</w:t>
            </w:r>
            <w:r>
              <w:rPr>
                <w:color w:val="000000"/>
                <w:kern w:val="0"/>
                <w:sz w:val="24"/>
                <w:szCs w:val="24"/>
              </w:rPr>
              <w:t>电梯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郑建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电动网络压线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正阳网络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刘华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残疾人公益赛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团队组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自强类</w:t>
      </w:r>
    </w:p>
    <w:tbl>
      <w:tblPr>
        <w:tblW w:w="8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1598"/>
        <w:gridCol w:w="876"/>
        <w:gridCol w:w="851"/>
      </w:tblGrid>
      <w:tr>
        <w:trPr>
          <w:trHeight w:val="51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主要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"/>
            </w:tblGrid>
            <w:tr>
              <w:trPr>
                <w:trHeight w:val="570" w:hRule="atLeast"/>
              </w:trPr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拟资助金额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快热锅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省时省事节能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梁胜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高明区荷城街道社区康园中心残疾人就业创业培训基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伟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田园牧歌园梦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黄锦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视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速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录师自强创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柳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《倾听生命》心灵与生活帮扶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高子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基于传感技术智能科技监测女性乳房及心脏健康指标的养生文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黄荣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助残类</w:t>
      </w:r>
    </w:p>
    <w:tbl>
      <w:tblPr>
        <w:tblW w:w="8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7"/>
        <w:gridCol w:w="1785"/>
        <w:gridCol w:w="877"/>
        <w:gridCol w:w="861"/>
      </w:tblGrid>
      <w:tr>
        <w:trPr>
          <w:trHeight w:val="36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主要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"/>
            </w:tblGrid>
            <w:tr>
              <w:trPr>
                <w:trHeight w:val="570" w:hRule="atLeast"/>
              </w:trPr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拟资助金额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风信子的微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谢东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阳光花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袁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银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洪残疾人养牛合作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日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银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友膳文化餐饮空间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构建残疾人就业及家属支持平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蔡白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铜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用他们的双手把生活点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林伟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铜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企业组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自强类</w:t>
      </w:r>
    </w:p>
    <w:tbl>
      <w:tblPr>
        <w:tblW w:w="89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2791"/>
        <w:gridCol w:w="1615"/>
        <w:gridCol w:w="876"/>
        <w:gridCol w:w="876"/>
      </w:tblGrid>
      <w:tr>
        <w:trPr>
          <w:trHeight w:val="36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1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"/>
            </w:tblGrid>
            <w:tr>
              <w:trPr>
                <w:trHeight w:val="570" w:hRule="atLeast"/>
              </w:trPr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拟资助金额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半方盲码输入法软件开发及应用推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省盲人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富明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软硬发声——音书助力听障人士沟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音书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石城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重大人兽共患动物疫病诊断和检测解决方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维伯鑫生物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徐贵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创新雨伞——母子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南雄市珠玑镇母子伞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心率心电血压定位手表与定位通话拐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天福电子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卢仲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风神经深度控制仪研发及重建瘫痪肢体功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市维尔医疗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毛衣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助残类</w:t>
      </w:r>
    </w:p>
    <w:tbl>
      <w:tblPr>
        <w:tblW w:w="8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4"/>
        <w:gridCol w:w="2765"/>
        <w:gridCol w:w="1629"/>
        <w:gridCol w:w="876"/>
        <w:gridCol w:w="876"/>
      </w:tblGrid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仿宋_GB2312;仿宋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仿宋_GB2312;仿宋"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1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"/>
            </w:tblGrid>
            <w:tr>
              <w:trPr>
                <w:trHeight w:val="570" w:hRule="atLeast"/>
              </w:trPr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拟资助金额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科潮有爱”就业助残公益项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市科潮达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林卢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残疾人心里咨询师培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市心之海残友心理援助服务中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苏丽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声活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市声活科技文化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邱浩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茂名市爱心残疾人职业培训学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茂名市爱心残疾人职业培训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杨建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残疾人网上创业与就业孵化项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市番禺区明月关助服务中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林义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大众创业创富赛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团队组</w:t>
      </w:r>
    </w:p>
    <w:tbl>
      <w:tblPr>
        <w:tblW w:w="8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9"/>
        <w:gridCol w:w="1629"/>
        <w:gridCol w:w="876"/>
        <w:gridCol w:w="876"/>
      </w:tblGrid>
      <w:tr>
        <w:trPr>
          <w:trHeight w:val="96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"/>
            </w:tblGrid>
            <w:tr>
              <w:trPr>
                <w:trHeight w:val="570" w:hRule="atLeast"/>
              </w:trPr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拟资助金额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巴比猴零售物联云服务平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夏建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觅土在线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农地流转综合服务平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区淑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车辆特征机器视觉智能识别：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DMM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机器视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丁祖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神行者护驾精灵（疲劳驾驶克星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杜顺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无创便携式动态血糖检测仪及健康管理平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杨立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睿智国际贸易有限公司红外线金属炊具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惠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水载式冷凝器管道自动清洗系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董金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无人机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建模与三维城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谢嘉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大数据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 xml:space="preserve">+AI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清晰描绘客户画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尹帮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悦果创意水果零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芽苗菜的研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聂胜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企业组</w:t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0"/>
        <w:gridCol w:w="2781"/>
        <w:gridCol w:w="1640"/>
        <w:gridCol w:w="875"/>
        <w:gridCol w:w="875"/>
      </w:tblGrid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奖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1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"/>
            </w:tblGrid>
            <w:tr>
              <w:trPr>
                <w:trHeight w:val="570" w:hRule="atLeast"/>
              </w:trPr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拟资助金额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缤果盒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山市宾哥网络科技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子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智能安防巡检机器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大仓机器人科技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MVNE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技术的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全球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流量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珠海市罗酷邦克信息科技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国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Robust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智能技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顺德鲁棒智能技术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魏明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懂适汇共享教育平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亿派网络技术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赖梦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格拉品牌天然健康食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大洋茶业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文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蔬菜种植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 xml:space="preserve">3.0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山市华创农业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欧嘉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智慧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城市“一掌通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惠州市掌通宝网络科技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黄建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壁虎停车—智慧停车解决方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特惟嘉科技发展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桂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KK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魔法学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东莞市智高魔法学堂文化创意连锁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梁佛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型农产品产销链条整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湛江市家家菜农业发展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蔡晓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村电商赛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团队组</w:t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3"/>
        <w:gridCol w:w="1532"/>
        <w:gridCol w:w="968"/>
        <w:gridCol w:w="968"/>
      </w:tblGrid>
      <w:tr>
        <w:trPr>
          <w:trHeight w:val="375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"/>
            </w:tblGrid>
            <w:tr>
              <w:trPr>
                <w:trHeight w:val="570" w:hRule="atLeast"/>
              </w:trPr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拟资助金额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textAlignment w:val="center"/>
                    <w:rPr>
                      <w:rFonts w:ascii="黑体" w:hAnsi="黑体" w:eastAsia="黑体" w:cs="黑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00"/>
                      <w:kern w:val="0"/>
                      <w:sz w:val="24"/>
                      <w:szCs w:val="24"/>
                    </w:rPr>
                    <w:t>（万元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妈鲜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宋义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老非银毫——一个老头与丹霞山白骨精的故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韶关南华草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俊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扶蒲前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游嘉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农门镖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高晓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百果果电商扶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高冬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企业组</w:t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730"/>
        <w:gridCol w:w="1550"/>
        <w:gridCol w:w="977"/>
        <w:gridCol w:w="964"/>
      </w:tblGrid>
      <w:tr>
        <w:trPr>
          <w:trHeight w:val="3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村之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梅州村之翼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温志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金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世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汕头市世麦电子商务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张琳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珠江渔购”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O2O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移动渔资电商平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州亦农农业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元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银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无公害安全蛋鸡养殖技术及推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罗定市原始蛋鸡养殖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莫桂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韶关市乐村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韶关市乐村淘电子商务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熊海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叶鲜生农业电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源市叶鲜生农业实业发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叶一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铜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616" w:leader="none"/>
        </w:tabs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eastAsia="仿宋_GB2312;仿宋" w:cs="黑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sz w:val="36"/>
          <w:szCs w:val="36"/>
        </w:rPr>
      </w:pPr>
      <w:r>
        <w:rPr>
          <w:rFonts w:eastAsia="仿宋_GB2312;仿宋" w:cs="黑体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3:00Z</dcterms:created>
  <dc:creator>廖劲锋</dc:creator>
  <dc:description/>
  <dc:language>en-US</dc:language>
  <cp:lastModifiedBy>廖劲锋</cp:lastModifiedBy>
  <dcterms:modified xsi:type="dcterms:W3CDTF">2017-11-21T06:31:20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