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创艺简标宋" w:cs="Times New Roman"/>
          <w:sz w:val="44"/>
          <w:szCs w:val="44"/>
        </w:rPr>
      </w:pP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养老</w:t>
      </w:r>
      <w:r>
        <w:rPr>
          <w:rFonts w:ascii="Times New Roman" w:hAnsi="Times New Roman" w:cs="Times New Roman" w:eastAsia="创艺简标宋"/>
          <w:sz w:val="44"/>
          <w:szCs w:val="44"/>
        </w:rPr>
        <w:t>认证信息查询</w:t>
      </w:r>
      <w:r>
        <w:rPr>
          <w:rFonts w:ascii="Times New Roman" w:hAnsi="Times New Roman" w:cs="Times New Roman" w:eastAsia="创艺简标宋"/>
          <w:sz w:val="44"/>
          <w:szCs w:val="44"/>
        </w:rPr>
        <w:t>操作指引</w:t>
      </w:r>
    </w:p>
    <w:p>
      <w:pPr>
        <w:pStyle w:val="Normal"/>
        <w:rPr>
          <w:rFonts w:ascii="仿宋" w:hAnsi="仿宋" w:eastAsia="宋体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4135</wp:posOffset>
                </wp:positionH>
                <wp:positionV relativeFrom="paragraph">
                  <wp:posOffset>1369060</wp:posOffset>
                </wp:positionV>
                <wp:extent cx="498475" cy="474980"/>
                <wp:effectExtent l="13335" t="13335" r="13335" b="12700"/>
                <wp:wrapNone/>
                <wp:docPr id="1" name="圆角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6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520" h="1346835">
                              <a:moveTo>
                                <a:pt x="0" y="1346835"/>
                              </a:moveTo>
                              <a:lnTo>
                                <a:pt x="0" y="757594"/>
                              </a:lnTo>
                              <a:cubicBezTo>
                                <a:pt x="0" y="432166"/>
                                <a:pt x="263812" y="168354"/>
                                <a:pt x="589240" y="168354"/>
                              </a:cubicBezTo>
                              <a:lnTo>
                                <a:pt x="1029811" y="168354"/>
                              </a:lnTo>
                              <a:lnTo>
                                <a:pt x="1029811" y="0"/>
                              </a:lnTo>
                              <a:lnTo>
                                <a:pt x="1366520" y="336708"/>
                              </a:lnTo>
                              <a:lnTo>
                                <a:pt x="1029811" y="673417"/>
                              </a:lnTo>
                              <a:lnTo>
                                <a:pt x="1029811" y="505063"/>
                              </a:lnTo>
                              <a:lnTo>
                                <a:pt x="589240" y="505063"/>
                              </a:lnTo>
                              <a:cubicBezTo>
                                <a:pt x="449771" y="505063"/>
                                <a:pt x="336709" y="618125"/>
                                <a:pt x="336709" y="757594"/>
                              </a:cubicBezTo>
                              <a:lnTo>
                                <a:pt x="336708" y="13468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4" coordsize="1366520,1346835" path="m0,1346835l0,757594c0,432166,263812,168354,589240,168354l1029811,168354l1029811,0l1366520,336708l1029811,673417l1029811,505063l589240,505063c449771,505063,336709,618125,336709,757594l336708,1346835xe" fillcolor="#c00000" stroked="t" o:allowincell="f" style="position:absolute;margin-left:605.05pt;margin-top:107.75pt;width:39.2pt;height:37.35pt;mso-wrap-style:none;v-text-anchor:middle;rotation:90">
                <v:fill o:detectmouseclick="t" type="solid" color2="#3fffff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1228725</wp:posOffset>
                </wp:positionV>
                <wp:extent cx="374650" cy="294640"/>
                <wp:effectExtent l="13335" t="12700" r="13335" b="13335"/>
                <wp:wrapNone/>
                <wp:docPr id="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4480"/>
                        </a:xfrm>
                        <a:prstGeom prst="rightArrow">
                          <a:avLst>
                            <a:gd name="adj1" fmla="val 50000"/>
                            <a:gd name="adj2" fmla="val 51494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c00000" stroked="t" o:allowincell="f" style="position:absolute;margin-left:223.95pt;margin-top:96.75pt;width:29.45pt;height:23.1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1245870</wp:posOffset>
                </wp:positionV>
                <wp:extent cx="398145" cy="283210"/>
                <wp:effectExtent l="13335" t="12700" r="12700" b="1333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3320"/>
                        </a:xfrm>
                        <a:prstGeom prst="rightArrow">
                          <a:avLst>
                            <a:gd name="adj1" fmla="val 50000"/>
                            <a:gd name="adj2" fmla="val 56864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397.75pt;margin-top:98.1pt;width:31.3pt;height:22.2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方式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1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750695" cy="2487930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5550" r="3672" b="5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32"/>
        </w:rPr>
        <w:drawing>
          <wp:inline distT="0" distB="0" distL="0" distR="0">
            <wp:extent cx="1696085" cy="2414905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7" t="6855" r="4074" b="2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    </w:t>
      </w:r>
      <w:r>
        <w:rPr>
          <w:rFonts w:ascii="仿宋" w:hAnsi="仿宋" w:cs="仿宋"/>
          <w:sz w:val="28"/>
          <w:szCs w:val="28"/>
          <w:lang w:eastAsia="zh-CN"/>
        </w:rPr>
        <w:drawing>
          <wp:inline distT="0" distB="0" distL="0" distR="0">
            <wp:extent cx="1779270" cy="2446655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1082675</wp:posOffset>
                </wp:positionV>
                <wp:extent cx="1870710" cy="273050"/>
                <wp:effectExtent l="12700" t="13335" r="13335" b="13335"/>
                <wp:wrapNone/>
                <wp:docPr id="7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72880"/>
                        </a:xfrm>
                        <a:prstGeom prst="rightArrow">
                          <a:avLst>
                            <a:gd name="adj1" fmla="val 50000"/>
                            <a:gd name="adj2" fmla="val 277369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363.1pt;margin-top:85.25pt;width:147.25pt;height:21.4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方式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drawing>
          <wp:inline distT="0" distB="0" distL="0" distR="0">
            <wp:extent cx="1964690" cy="2167255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/>
        <w:drawing>
          <wp:inline distT="0" distB="0" distL="0" distR="0">
            <wp:extent cx="1739265" cy="2212975"/>
            <wp:effectExtent l="0" t="0" r="0" b="0"/>
            <wp:docPr id="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2" t="3575" r="2912" b="5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创艺简标宋" w:hAnsi="创艺简标宋" w:cs="创艺简标宋" w:eastAsia="创艺简标宋"/>
          <w:color w:val="000000"/>
          <w:lang w:eastAsia="zh-CN"/>
        </w:rPr>
        <w:t>注意：平台除了</w:t>
      </w:r>
      <w:r>
        <w:rPr>
          <w:rFonts w:ascii="创艺简标宋" w:hAnsi="创艺简标宋" w:cs="创艺简标宋" w:eastAsia="创艺简标宋"/>
          <w:color w:val="000000"/>
          <w:sz w:val="21"/>
          <w:szCs w:val="21"/>
          <w:lang w:val="en-US" w:eastAsia="zh-CN"/>
        </w:rPr>
        <w:t>支持本人查询外，也支持家属等其它人员现场帮办查询，具体可选择“为他人办理”后录入认证对象信息，然后帮其刷脸认证后显示最新认证记录。</w:t>
      </w:r>
    </w:p>
    <w:sectPr>
      <w:footerReference w:type="default" r:id="rId7"/>
      <w:type w:val="nextPage"/>
      <w:pgSz w:orient="landscape" w:w="16838" w:h="11906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内网</dc:creator>
  <dc:description/>
  <dc:language>en-US</dc:language>
  <cp:lastModifiedBy>陈嘉玮</cp:lastModifiedBy>
  <dcterms:modified xsi:type="dcterms:W3CDTF">2024-07-23T07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56087E4B43CC9BC19C107E2F9113</vt:lpwstr>
  </property>
  <property fmtid="{D5CDD505-2E9C-101B-9397-08002B2CF9AE}" pid="3" name="KSOProductBuildVer">
    <vt:lpwstr>2052-11.8.2.11718</vt:lpwstr>
  </property>
  <property fmtid="{D5CDD505-2E9C-101B-9397-08002B2CF9AE}" pid="4" name="showFlag">
    <vt:bool>0</vt:bool>
  </property>
  <property fmtid="{D5CDD505-2E9C-101B-9397-08002B2CF9AE}" pid="5" name="userName">
    <vt:lpwstr>刘栋</vt:lpwstr>
  </property>
</Properties>
</file>