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u w:val="none"/>
        </w:rPr>
        <w:t>合同登记编号：</w:t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pacing w:val="170"/>
          <w:sz w:val="72"/>
          <w:szCs w:val="72"/>
          <w:u w:val="none"/>
          <w:lang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170"/>
          <w:sz w:val="72"/>
          <w:szCs w:val="72"/>
          <w:u w:val="none"/>
          <w:lang w:eastAsia="zh-CN"/>
        </w:rPr>
        <w:t>委托</w:t>
      </w: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170"/>
          <w:sz w:val="72"/>
          <w:szCs w:val="72"/>
          <w:u w:val="none"/>
          <w:lang w:val="en-US" w:eastAsia="zh-CN"/>
        </w:rPr>
        <w:t>开展</w:t>
      </w: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170"/>
          <w:sz w:val="72"/>
          <w:szCs w:val="72"/>
          <w:u w:val="none"/>
          <w:lang w:eastAsia="zh-CN"/>
        </w:rPr>
        <w:t>课题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pacing w:val="57"/>
          <w:sz w:val="72"/>
          <w:szCs w:val="72"/>
          <w:u w:val="none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57"/>
          <w:sz w:val="72"/>
          <w:szCs w:val="72"/>
          <w:u w:val="none"/>
          <w:lang w:eastAsia="zh-CN"/>
        </w:rPr>
        <w:t>项目</w:t>
      </w: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57"/>
          <w:sz w:val="72"/>
          <w:szCs w:val="72"/>
          <w:u w:val="none"/>
        </w:rPr>
        <w:t>合同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57"/>
          <w:sz w:val="36"/>
          <w:szCs w:val="36"/>
          <w:u w:val="none"/>
          <w:lang w:eastAsia="zh-CN"/>
        </w:rPr>
      </w:pPr>
      <w:r>
        <w:rPr>
          <w:rFonts w:eastAsia="楷体_GB2312" w:cs="Times New Roman"/>
          <w:b w:val="false"/>
          <w:bCs w:val="false"/>
          <w:color w:val="000000"/>
          <w:spacing w:val="57"/>
          <w:sz w:val="36"/>
          <w:szCs w:val="36"/>
          <w:u w:val="non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48"/>
          <w:szCs w:val="48"/>
          <w:u w:val="none"/>
          <w:lang w:eastAsia="zh-CN"/>
        </w:rPr>
      </w:pPr>
      <w:r>
        <w:rPr>
          <w:rFonts w:eastAsia="楷体_GB2312" w:cs="Times New Roman"/>
          <w:b w:val="false"/>
          <w:bCs w:val="false"/>
          <w:color w:val="000000"/>
          <w:sz w:val="48"/>
          <w:szCs w:val="48"/>
          <w:u w:val="none"/>
          <w:lang w:eastAsia="zh-CN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129"/>
      </w:tblGrid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70"/>
                <w:sz w:val="30"/>
                <w:szCs w:val="30"/>
                <w:u w:val="none"/>
              </w:rPr>
              <w:t>项目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30"/>
                <w:szCs w:val="30"/>
                <w:u w:val="none"/>
              </w:rPr>
              <w:t>称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省级优秀创业项目资助政策评估及研究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30"/>
                <w:szCs w:val="30"/>
                <w:u w:val="none"/>
              </w:rPr>
              <w:t>项目委托方（甲方）：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广东省人力资源和社会保障厅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0"/>
                <w:sz w:val="30"/>
                <w:szCs w:val="30"/>
                <w:u w:val="none"/>
              </w:rPr>
              <w:t>项目受托方（乙方）：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广东省经纬社会发展研究服务中心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30"/>
                <w:szCs w:val="30"/>
                <w:u w:val="none"/>
              </w:rPr>
              <w:t>受托方项目负责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u w:val="none"/>
              </w:rPr>
              <w:t>：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岳经纶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sz w:val="30"/>
                <w:szCs w:val="30"/>
                <w:u w:val="none"/>
              </w:rPr>
              <w:t>委托方联络人：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李文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                          </w:t>
            </w:r>
          </w:p>
        </w:tc>
      </w:tr>
      <w:tr>
        <w:trPr>
          <w:trHeight w:val="680" w:hRule="exact"/>
        </w:trPr>
        <w:tc>
          <w:tcPr>
            <w:tcW w:w="272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>受托方联络人：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岳经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甲方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乙方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广东省经纬社会发展研究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经甲、乙双方协商一致，甲乙双方就有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省级优秀创业项目资助政策评估及研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课题研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项目达成以下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一、委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  <w:lang w:eastAsia="zh-CN"/>
        </w:rPr>
        <w:t>研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省级优秀创业项目资助政策评估及研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二、研究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u w:val="none"/>
          <w:lang w:eastAsia="zh-CN"/>
        </w:rPr>
        <w:t>跟踪调查受资助项目发展情况，评估政策实施效果，研究资金资助等支持政策对创业活动的作用机制，形成专题研究报告，为完善我省创业带动就业保障制度提供决策参考，对修订完善省级优秀创业项目资助政策提供具体意见建议，对优化创业赛事及创业项目管理信息系统提供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三、研究成果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u w:val="none"/>
          <w:lang w:eastAsia="zh-CN"/>
        </w:rPr>
        <w:t>形成《广东省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u w:val="none"/>
          <w:lang w:eastAsia="zh-CN"/>
        </w:rPr>
        <w:t>省级优秀创业项目资助政策评估报告</w:t>
      </w: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  <w:u w:val="none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四、研究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一）乙方应在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日前向甲方介绍中期研究进展情况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在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提交研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告初稿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在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日前向甲方提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最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二）甲方在乙方提交研究成果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就具体内容进行沟通确认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对乙方提交的研究成果进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结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验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乙方待课题项目通过验收后，按照验收意见对研究成果修改完善后最终提交甲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项目经费及支付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7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甲方为乙方提供项目经费总金额为人民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贰拾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元整（</w:t>
      </w:r>
      <w:r>
        <w:rPr>
          <w:rFonts w:eastAsia="仿宋_GB2312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¥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200000.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该费用包括但不限于劳务费、研究费、资料费、数据分析费等费用，除此以外，甲方无需再向乙方支付任何其它费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pacing w:lineRule="exact" w:line="480" w:before="0" w:after="0"/>
        <w:ind w:left="0"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4"/>
          <w:szCs w:val="24"/>
          <w:u w:val="none"/>
        </w:rPr>
        <w:t>甲方按以下方式向乙方支付本合同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甲方向乙方分期支付费用：合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乙方提交等额发票之日起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个工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日内，甲方应支付人民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拾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元（￥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100000.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元）。乙方完成委托的全部工作内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并经甲方验收通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，乙方提交等额发票之日起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个工作日内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，甲方应支付人民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拾万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元（￥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100000.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</w:rPr>
        <w:t>元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经两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验收不通过的，按项目未完成处理，不予拨付余下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三）项目经费管理按乙方有关课题经费管理办法执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四）项目经费以转账方式支付，相关税费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（五）甲方在约定期限内完成财政支付申请手续的提交，即视为已履行支付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六、甲方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一）甲方负责提出乙方应承担的研究任务和完成周期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二）甲方为乙方顺利开展研究工作提供必要的组织与协调保障，负责为乙方提供必要的资料信息、调研和研讨等工作条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三）甲方应根据本合同规定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履行相关规定审批程序后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按时足额支付项目经费，打入乙方提供的账户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四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甲方有权适时考察乙方的研究进度和质量，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在乙方递交研究成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并经甲方确认无异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的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个工作日内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组织开展结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</w:rPr>
        <w:t>乙方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一）乙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按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本合同约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课题研究工作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按照甲方要求确定研究方向与研究内容，按期提供符合甲方要求的研究报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二）乙方负责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组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项目研究小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（小组人员名单详见附件），组织开展专项研究，保证课题研究的进度和质量。项目研究小组人员增加、减少或变更，需提前书面通知甲方，经甲方同意后方可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乙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项目负责人应全程主持课题研究工作，不得挂名参与，不得分解、转包研究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）乙方在研究过程中，对研究的资料、文件负有保密义务，同时，应遵守法律法规的其他保密条款。但甲方的广告及宣传材料除外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乙方应遵守研究规范，并保证所提交成果不侵犯他人享有著作权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（六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乙方有依据本合同的规定取得项目经费的权利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乙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财务部门承担本项目研究经费的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（七）乙方有义务遵守在申报课题项目、课题项目验收申请等环节所作出的承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八、研究成果知识产权</w:t>
      </w:r>
    </w:p>
    <w:p>
      <w:pPr>
        <w:pStyle w:val="Normal"/>
        <w:spacing w:lineRule="exact" w:line="480"/>
        <w:ind w:firstLine="47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本项目涉及的研究成果由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甲方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有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未经甲方允许，乙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zh-CN" w:eastAsia="zh-CN"/>
        </w:rPr>
        <w:t>不得公开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发表或出版研究成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甲方如需乙方协助进行项目成果转化和实施，须征得乙方同意，具体方式以及服务费用另行协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九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甲乙双方均应全面履行本合同约定事项，如有违反视为违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。除法律规定的免责外，任何一方违约，使合同不能继续履行或给对方造成损失的，应依法承担相应违约责任，向对方按日支付等同应付金额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0.1%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的违约金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zh-CN" w:bidi="ar-SA"/>
        </w:rPr>
        <w:t>乙方无法全面履行本合同的，乙方应当全部退还甲方已支付的项目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en-US" w:eastAsia="zh-CN" w:bidi="ar-SA"/>
        </w:rPr>
        <w:t>（二）因乙方违反本合同第七条第（五）款约定，导致甲方被他人主张权利，乙方应承担甲方因此而遭受的一切损失，包括直接经济损失及因向违约方主张权利而支出的案件受理费、律师费、鉴定费、评估费、公证费、交通费、差旅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十、争议解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双方在本协议的条款范围内发生纠纷，应尽量协商解决，若双方就本合同内容或其执行发生任何争议，双方应进行友好协商；协商不成时，任何一方可向委托方所在地有管辖权的人民法院起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firstLine="472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十一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7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一）本合同自双方签字之日起生效，合同履行期至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日。本合同未到期需变更或终止时，甲、乙双方均须提前一个月以书面形式通知对方，并经双方协商确认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7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二）其他未尽事宜，双方另行协商后签订补充协议，补充协议及双方认可的来往电报、传真、会议纪要等，均为本合同组成部分，与本合同具有同等法律效力。内容有冲突的，以形成时间在后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三）本合同一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份，甲乙双方各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两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份，如有争议或未尽事宜，甲乙双方本着协商一致的原则予以解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双方的信息：</w:t>
      </w:r>
    </w:p>
    <w:p>
      <w:pPr>
        <w:pStyle w:val="Normal"/>
        <w:spacing w:lineRule="exact" w:line="480"/>
        <w:ind w:firstLine="47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双方因履行本合同而相互发生或者提供的所有通知、文件、资料等与履行合同相关的一切事宜，应按以下指定的联络人邮寄地址、电子邮件形式签收、送达，即产生对应的法律效力；电子邮件作为第一沟通方式。双方也同时可以以书面方式固定邮件的通知内容。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9"/>
        <w:gridCol w:w="2184"/>
        <w:gridCol w:w="226"/>
        <w:gridCol w:w="1397"/>
        <w:gridCol w:w="20"/>
        <w:gridCol w:w="2428"/>
      </w:tblGrid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委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（甲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受托方（乙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甲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乙方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（盖章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签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签字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" w:cs="Times New Roman"/>
      <w:kern w:val="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"/>
      <w:kern w:val="0"/>
      <w:sz w:val="20"/>
      <w:szCs w:val="20"/>
      <w:lang w:bidi="en-US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仿宋" w:cs="Times New Roman"/>
      <w:kern w:val="0"/>
      <w:sz w:val="24"/>
      <w:szCs w:val="20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100" w:after="100"/>
      <w:jc w:val="center"/>
    </w:pPr>
    <w:rPr>
      <w:rFonts w:ascii="Calibri" w:hAnsi="Calibri" w:eastAsia="仿宋_GB2312" w:cs="宋体;方正书宋_GBK"/>
      <w:b/>
      <w:bCs/>
      <w:color w:val="000000"/>
      <w:kern w:val="0"/>
      <w:sz w:val="32"/>
      <w:szCs w:val="2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1:42:00Z</dcterms:created>
  <dc:creator>江一峰</dc:creator>
  <dc:description/>
  <dc:language>en-US</dc:language>
  <cp:lastModifiedBy>陈宇端</cp:lastModifiedBy>
  <cp:lastPrinted>2009-07-20T08:05:00Z</cp:lastPrinted>
  <dcterms:modified xsi:type="dcterms:W3CDTF">2024-07-01T10:33:56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186894134C618EAB0CCFD769957C</vt:lpwstr>
  </property>
  <property fmtid="{D5CDD505-2E9C-101B-9397-08002B2CF9AE}" pid="3" name="KSOProductBuildVer">
    <vt:lpwstr>2052-11.8.2.10290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李文静</vt:lpwstr>
  </property>
</Properties>
</file>