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4</w:t>
      </w:r>
    </w:p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广东省交通运输高级技工学校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资格审核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9:0</w:t>
      </w:r>
      <w:r>
        <w:rPr>
          <w:rFonts w:eastAsia="仿宋_GB2312" w:cs="Times New Roman" w:ascii="Times New Roman" w:hAnsi="Times New Roman"/>
          <w:sz w:val="32"/>
          <w:szCs w:val="32"/>
        </w:rPr>
        <w:t>0-12</w:t>
      </w:r>
      <w:r>
        <w:rPr>
          <w:rFonts w:eastAsia="仿宋_GB2312" w:cs="Times New Roman" w:ascii="Times New Roman" w:hAnsi="Times New Roman"/>
          <w:sz w:val="32"/>
          <w:szCs w:val="32"/>
        </w:rPr>
        <w:t>: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天河区华美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综合楼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多功能会议厅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材料的原件和复印件。复印件一式一份，按顺序左侧装订并于资格审核时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学历、学位证书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身份证、户口本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准考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近期大一寸免冠彩色正面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在择业期内毕业生就业后辞职（退）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应提供截至报名时的上一个单位离职证明等材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港澳学习、国外留学人员须出具教育部中国留学服务中心境外学历、学位认证书以及有关证明材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所学专业未列入专业目录（没有专业代码）而以相近专业报考的考生需提供所学专业课程成绩单（须教务处盖章）、院校出具的课程对比情况说明及毕业院校设置专业的依据等材料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出示穗康码等健康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考生在收到本通知后将本人电子邮箱地址发送至我校招聘邮箱</w:t>
      </w:r>
      <w:r>
        <w:rPr>
          <w:rFonts w:eastAsia="仿宋_GB2312" w:cs="Times New Roman" w:ascii="Times New Roman" w:hAnsi="Times New Roman"/>
          <w:sz w:val="32"/>
          <w:szCs w:val="32"/>
        </w:rPr>
        <w:t>gdjtysjxzp@163.com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便发送后续面试相关通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李老师、曾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739462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1T14:22:00Z</cp:lastPrinted>
  <dcterms:modified xsi:type="dcterms:W3CDTF">2020-11-17T01:3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