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-11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eastAsia="创艺简标宋" w:cs="Times New Roman"/>
          <w:sz w:val="44"/>
          <w:szCs w:val="44"/>
        </w:rPr>
      </w:pPr>
      <w:r>
        <w:rPr>
          <w:rFonts w:ascii="Times New Roman" w:hAnsi="Times New Roman" w:cs="Times New Roman" w:eastAsia="创艺简标宋"/>
          <w:sz w:val="44"/>
          <w:szCs w:val="44"/>
        </w:rPr>
        <w:t>广东省粤东技师学院资格审核注意事项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资格审核时间、地点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时间：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日，</w:t>
      </w:r>
      <w:r>
        <w:rPr>
          <w:rFonts w:eastAsia="仿宋_GB2312" w:cs="Times New Roman" w:ascii="Times New Roman" w:hAnsi="Times New Roman"/>
          <w:sz w:val="32"/>
          <w:szCs w:val="32"/>
        </w:rPr>
        <w:t>9:00-1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14:30-17:00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点：广东省粤东技师学院金新校区（汕头市金新路</w:t>
      </w:r>
      <w:r>
        <w:rPr>
          <w:rFonts w:eastAsia="仿宋_GB2312" w:cs="Times New Roman" w:ascii="Times New Roman" w:hAnsi="Times New Roman"/>
          <w:sz w:val="32"/>
          <w:szCs w:val="32"/>
        </w:rPr>
        <w:t>85</w:t>
      </w:r>
      <w:r>
        <w:rPr>
          <w:rFonts w:ascii="Times New Roman" w:hAnsi="Times New Roman" w:cs="Times New Roman" w:eastAsia="仿宋_GB2312"/>
          <w:sz w:val="32"/>
          <w:szCs w:val="32"/>
        </w:rPr>
        <w:t>号）科技楼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楼会议室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资格审核材料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参加资格审核的考生提供以下材料的原件和复印件。复印件一式一份，按顺序左侧装订并于资格审核时提交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准考证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身份证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户口本户主页及本人页，集体户口的可以不提供户主页原件，但必须在复印件上加盖与原件相符的章和集体户口单位章。对照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省事业单位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集中公开招聘高校应届毕业生报考指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》中第一条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关于报考资格条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规定的内容提供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学历、学位证书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本科、研究生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取得国（境）外学历、学位人员在面试审核时须出具国家教育部所属的相关机构的学历、学位认证函及有关证明材料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涉及加分条件的考生，需提交加分政策项目的有效鉴定证明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报名党建工作人员（马克思主义哲学专业）和思想政治教育专业教师（思想政治专业）岗位的考生需出具中共党员证明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报名表中所填写的其它证书证明材料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相片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张（用于制作考生临时出入证）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注意事项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参加资格审核的考生应主动配合做好疫情防控，接受体温测量，从进入校园开始至离开全程佩戴口罩。资格审核前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内来自或途经国内疫情中、高风险地区的人员，需提供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日前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内核酸检测阴性的证明原件、复印件（留存）。请考生认真遵守卫生防疫要求。对不执行防疫要求的、不如实提供证明的，取消面试资格，并按有关法律法规追究考生责任。</w:t>
      </w:r>
    </w:p>
    <w:p>
      <w:pPr>
        <w:pStyle w:val="Normal"/>
        <w:ind w:firstLine="64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仿宋"/>
          <w:bCs/>
          <w:sz w:val="32"/>
          <w:szCs w:val="32"/>
        </w:rPr>
        <w:t>通过资格审核的考生，领取由学院人事处发放的《公开招聘考生临时出入证》，并按照通知时间参加面试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单位联系方式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联系人：</w:t>
      </w:r>
      <w:r>
        <w:rPr>
          <w:rFonts w:ascii="Times New Roman" w:hAnsi="Times New Roman" w:cs="Times New Roman" w:eastAsia="仿宋_GB2312"/>
          <w:sz w:val="32"/>
          <w:szCs w:val="32"/>
        </w:rPr>
        <w:t>肖老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赵老师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联系电话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0754-8862963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0754-89690125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n</dc:creator>
  <dc:description/>
  <dc:language>en-US</dc:language>
  <cp:lastModifiedBy>王锦涛</cp:lastModifiedBy>
  <cp:lastPrinted>2020-11-11T14:22:00Z</cp:lastPrinted>
  <dcterms:modified xsi:type="dcterms:W3CDTF">2020-11-16T10:08:3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