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创艺简标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创艺简标宋"/>
          <w:sz w:val="44"/>
          <w:szCs w:val="44"/>
          <w:lang w:val="en-US" w:eastAsia="zh-CN"/>
        </w:rPr>
        <w:t>广东省南方技师学院</w:t>
      </w:r>
      <w:r>
        <w:rPr>
          <w:rFonts w:ascii="Times New Roman" w:hAnsi="Times New Roman" w:cs="Times New Roman" w:eastAsia="创艺简标宋"/>
          <w:sz w:val="44"/>
          <w:szCs w:val="44"/>
        </w:rPr>
        <w:t>资格审核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-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东省韶关市大学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广东省南方技师学院人事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请参加资格审核的考生提供以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材料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资格审核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交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大一寸彩色免冠近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准考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身份证、户口本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历、学位、职称、技能等级等证书原件及复印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国（境）外学历、学位人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审核时须出具国家教育部所属的相关机构的学历、学位认证函及有关证明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现场签署《考生承诺书》。有工作经历者需提供近半年的社保清单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学专业未列入专业目录（没有专业代码），选择专业目录中的相近专业报考的考生，须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表中所填写的其他证书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凭准考证、身份证、“粤康码”等绿码并经体温检测正常进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审核合格的，学校在准考证上盖章确认，连同个人身份证作为参加面试、体检等环节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规定时间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加资格审核或审核不符合条件、资料不属实的，取消面试资格。证件（证明）不全且不能在资格审核结束之日前补全的，取消面试资格。在“信息系统”中上传虚假照片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五）本注意事项未尽事宜，按《广东省事业单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集中公开招聘高校应届毕生报考指南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人：庾老师、梁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751-8213249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2T08:43:00Z</cp:lastPrinted>
  <dcterms:modified xsi:type="dcterms:W3CDTF">2020-11-16T10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