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7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工商高级技工学校资格审核注意事项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</w:p>
    <w:p>
      <w:pPr>
        <w:pStyle w:val="Normal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:00—12: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4:30-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广东省南方技师学院乐昌校区人事科（广东省乐昌市站北路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材料的原件和复印件。复印件一式一份，按顺序左侧装订并于资格审核时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张大一寸彩色免冠近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准考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身份证、户口本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历、学位、职称、技能等级等证书原件及复印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取得国（境）外学历、学位人员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审核时须出具国家教育部所属的相关机构的学历、学位认证函及有关证明材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考生现场签署《考生承诺书》。有工作经历者需提供近半年的社保清单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所学专业未列入专业目录（没有专业代码），选择专业目录中的相近专业报考的考生，须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报名表中所填写的其他证书证明材料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单位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朱老师、刘老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751-616550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3T15:43:00Z</cp:lastPrinted>
  <dcterms:modified xsi:type="dcterms:W3CDTF">2020-11-17T01:3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