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4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广东省国防科技技师学院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资格审核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资格审核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:3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: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: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: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广东省国防科技技师学院（同和校区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师资培训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资格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请参加资格审核的考生提供以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材料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原件和复印件。复印件一式一份，按顺序左侧装订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于资格审核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交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原件及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户口本户主页及本人页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考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毕业证、学位证（含本科及研究生阶段）的原件及复印件，内地高校毕业生同时提交学信网学历、学位验证信息的原件及复印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港澳学习、国外留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同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部中国留学服务中心境外学历、学位认证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考生进行公开招聘报名时，没有与单位存续人事或劳动关系的承诺书（资格审核现场签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加资格审核的考生应主动配合做好疫情防控，接受体温测量，从进入校园开始至离开全程佩戴口罩。资格审核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内来自或途经国内疫情中、高风险地区的人员，需提供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内核酸检测阴性的证明原件、复印件（留存）。请考生认真遵守卫生防疫要求。对不执行防疫要求的、不如实提供证明的，取消面试资格，并按有关法律法规追究考生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审核合格的，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准考证上盖章确认，连同个人身份证作为参加面试的凭证。未参加资格审核或审核不符合条件、资料不属实的，取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联系人：李老师、罗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20-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64569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440" w:hanging="544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王锦涛</cp:lastModifiedBy>
  <cp:lastPrinted>2020-11-13T15:43:00Z</cp:lastPrinted>
  <dcterms:modified xsi:type="dcterms:W3CDTF">2020-11-17T01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