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jc w:val="both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广东省城市建设技师学院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资格审核注意事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，</w:t>
      </w:r>
    </w:p>
    <w:p>
      <w:pPr>
        <w:pStyle w:val="Normal"/>
        <w:ind w:firstLine="160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4:20-16: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地点：广东省城市建设技师学院报告大厅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请参加资格审核的考生提供以下材料的原件和复印件。复印件一式一份，按顺序左侧装订并于资格审核时提交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、学位证书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身份证、户口本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准考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近期大一寸免冠彩色正面照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张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在择业期内毕业生就业后辞职（退）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应提供截至报名时的上一个单位离职证明等材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港澳学习、国外留学人员须出具教育部中国留学服务中心境外学历、学位认证书以及有关证明材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所学专业未列入专业目录（没有专业代码）而以相近专业报考的考生需提供所学专业课程成绩单（须教务处盖章）、院校出具的课程对比情况说明及毕业院校设置专业的依据等材料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联系人：吴老师、朱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020-28203180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3T14:49:00Z</cp:lastPrinted>
  <dcterms:modified xsi:type="dcterms:W3CDTF">2020-11-17T01:32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