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-1</w:t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  <w:lang w:val="en-US" w:eastAsia="zh-CN"/>
        </w:rPr>
      </w:pPr>
      <w:r>
        <w:rPr>
          <w:rFonts w:eastAsia="黑体" w:cs="Times New Roman" w:ascii="Times New Roman" w:hAnsi="Times New Roman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创艺简标宋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创艺简标宋"/>
          <w:sz w:val="44"/>
          <w:szCs w:val="44"/>
          <w:lang w:eastAsia="zh-CN"/>
        </w:rPr>
        <w:t>广东省工伤康复中心</w:t>
      </w:r>
      <w:r>
        <w:rPr>
          <w:rFonts w:ascii="Times New Roman" w:hAnsi="Times New Roman" w:cs="Times New Roman" w:eastAsia="创艺简标宋"/>
          <w:sz w:val="44"/>
          <w:szCs w:val="44"/>
        </w:rPr>
        <w:t>资格审核</w:t>
      </w:r>
      <w:r>
        <w:rPr>
          <w:rFonts w:ascii="Times New Roman" w:hAnsi="Times New Roman" w:cs="Times New Roman" w:eastAsia="创艺简标宋"/>
          <w:sz w:val="44"/>
          <w:szCs w:val="44"/>
          <w:lang w:eastAsia="zh-CN"/>
        </w:rPr>
        <w:t>注意事项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一、资格审核时间、地点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时间：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:3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-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: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地点：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广东省工伤康复中心九楼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号会议室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二、资格审核材料</w:t>
      </w:r>
    </w:p>
    <w:p>
      <w:pPr>
        <w:pStyle w:val="Normal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请参加资格审核的考生提供以下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材料的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原件和复印件。复印件一式一份，按顺序左侧装订并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于资格审核时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提交。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广东省事业单位公开招聘报名登记表》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考生在招聘系统打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　　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身份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户口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原件及复印件；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　　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历、学位证书原件、复印件及学历（学位）证书鉴定证明；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　　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岗位有要求的其他证明材料，如中共党员（含中共预备党员）证明等材料；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　　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境外留学人员需提供教育部中国留学服务中心境外学历、学位认证书以及有关证明材料，同时提供中文和外文版成绩单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FF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相近专业报考的，提供相应的证明材料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个人健康信息申报书》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现场提供）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FF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FF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三、注意事项</w:t>
      </w:r>
    </w:p>
    <w:p>
      <w:pPr>
        <w:pStyle w:val="Normal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参加资格审核的考生应主动配合做好疫情防控，接受体温测量，从进入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中心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开始至离开全程佩戴口罩。资格审核前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天内来自或途经国内疫情中、高风险地区的人员，需提供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日前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天内核酸检测阴性的证明原件、复印件（留存）。请考生认真遵守卫生防疫要求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资格审核过程中，对证件（证明）不全且不能在资格审核结束之日前补全的或与报考资格条件不符的，取消面试资格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联系方式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联系人：刘老师、周老师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联系电话：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020-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61788868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an</dc:creator>
  <dc:description/>
  <dc:language>en-US</dc:language>
  <cp:lastModifiedBy>王锦涛</cp:lastModifiedBy>
  <cp:lastPrinted>2020-11-13T14:46:00Z</cp:lastPrinted>
  <dcterms:modified xsi:type="dcterms:W3CDTF">2020-11-17T01:31:33Z</dcterms:modified>
  <cp:revision>2</cp:revision>
  <dc:subject/>
  <dc:title>广东省工伤康复中心资格审核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