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TextBody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TextBody"/>
        <w:ind w:firstLine="640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Calibri" w:cs="Calibri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特级技师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首席技师评价结果上报材料清单</w:t>
      </w:r>
    </w:p>
    <w:p>
      <w:pPr>
        <w:pStyle w:val="TextBody"/>
        <w:ind w:firstLine="640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特级技师</w:t>
      </w:r>
      <w:r>
        <w:rPr>
          <w:rFonts w:cs="Times New Roman"/>
          <w:color w:val="000000"/>
          <w:sz w:val="32"/>
          <w:szCs w:val="32"/>
          <w:lang w:val="en-US" w:eastAsia="zh-CN"/>
        </w:rPr>
        <w:br/>
        <w:t xml:space="preserve"> 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1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企业特级技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首席技师评聘工作方案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《广东省特级技师、首席技师申报表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参评人员符合基本条件里要求的相关证书的扫描件。如采用职业资格证书或职业技能等级证书申报，可提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技能人才评价工作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里的证书查询截图代替证书扫描件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Cs w:val="32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参评人员业绩亮点图文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概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版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内容不超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字，并同步提交本人在工作现场的高清图片）。</w:t>
      </w:r>
    </w:p>
    <w:p>
      <w:pPr>
        <w:pStyle w:val="Normal"/>
        <w:spacing w:lineRule="exact" w:line="600" w:before="0" w:after="0"/>
        <w:jc w:val="left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关于开展广东省</w:t>
      </w: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特级技师、首席技师评聘工作的通知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文件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版（此项为证书上报国网的佐证材料要求，可找所属职业技能培训指导机构提供）。</w:t>
      </w:r>
    </w:p>
    <w:p>
      <w:pPr>
        <w:pStyle w:val="TextBody"/>
        <w:spacing w:lineRule="exact" w:line="600"/>
        <w:ind w:firstLine="640"/>
        <w:rPr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首席技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企业特级技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首席技师评聘工作方案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《广东省特级技师、首席技师申报表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参评人员符合基本条件里要求的相关证书的扫描件。如采用职业资格证书或职业技能等级证书申报，可提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技能人才评价工作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里的证书查询截图代替证书扫描件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Cs w:val="32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参评人员业绩亮点图文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概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版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内容不超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字，并同步提交本人在工作现场的高清图片）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参评条件中提及的省级以上表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相关证明材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扫描件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关于开展广东省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特级技师、首席技师评聘工作的通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文件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版（此项为证书上报国网的佐证材料要求，可找所属职业技能培训指导机构提供）。</w:t>
      </w:r>
    </w:p>
    <w:p>
      <w:pPr>
        <w:pStyle w:val="TextBody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符合</w:t>
      </w:r>
      <w:r>
        <w:rPr>
          <w:rFonts w:ascii="黑体" w:hAnsi="黑体" w:cs="黑体" w:eastAsia="黑体"/>
          <w:b w:val="false"/>
          <w:bCs w:val="false"/>
          <w:color w:val="000000"/>
          <w:szCs w:val="32"/>
          <w:lang w:val="en-US" w:eastAsia="zh-CN" w:bidi="ar-SA"/>
        </w:rPr>
        <w:t>直接申报特级技师或首席技师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条件的参评人员，需提供如下之一作为参评佐证材料：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lang w:val="en-US" w:eastAsia="zh-CN"/>
        </w:rPr>
        <w:t>中华技能大奖获得证明材料（扫描件）；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lang w:val="en-US" w:eastAsia="zh-CN"/>
        </w:rPr>
        <w:t>在重大技术攻关、成果转化、技术创新、发明等方面作出重大贡献，获得国家科学技术奖二等奖及以上奖项证明材料（扫描件）。</w:t>
      </w:r>
    </w:p>
    <w:p>
      <w:pPr>
        <w:pStyle w:val="TextBody"/>
        <w:spacing w:lineRule="exact" w:line="600" w:before="0" w:after="12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22:47:00Z</dcterms:created>
  <dc:creator>猪头星</dc:creator>
  <dc:description/>
  <dc:language>en-US</dc:language>
  <cp:lastModifiedBy>伍绍宏</cp:lastModifiedBy>
  <dcterms:modified xsi:type="dcterms:W3CDTF">2024-04-08T07:0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841ECD0F84E189B16B5F5A1CDC32F_11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  <property fmtid="{D5CDD505-2E9C-101B-9397-08002B2CF9AE}" pid="5" name="showFlag">
    <vt:bool>0</vt:bool>
  </property>
  <property fmtid="{D5CDD505-2E9C-101B-9397-08002B2CF9AE}" pid="6" name="userName">
    <vt:lpwstr>陈宇凡</vt:lpwstr>
  </property>
</Properties>
</file>