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产教评技能生态链企业自主评价培育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372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（排名不分先后）</w:t>
      </w:r>
    </w:p>
    <w:tbl>
      <w:tblPr>
        <w:tblW w:w="13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355"/>
        <w:gridCol w:w="2317"/>
        <w:gridCol w:w="2775"/>
        <w:gridCol w:w="1676"/>
        <w:gridCol w:w="3024"/>
        <w:gridCol w:w="1793"/>
      </w:tblGrid>
      <w:tr>
        <w:trPr>
          <w:tblHeader w:val="true"/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主单位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机构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职业方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盖德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机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通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数据取证分析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信息化系统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数据库运行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  <w:t>4-04-05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巴巴华南技术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管理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品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约配送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约配送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中心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中心服务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服务管理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7-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服务管理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波罗智行科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盖德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运行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三维家信息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饰设计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机械研究所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泰迪智能科技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-04-04-0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-04-04-0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测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数据库运行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  <w:t>4-04-05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知一数据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信息化系统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测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白云电器设备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低压电器及成套设备装配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2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器及元件装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低压电器及成套设备装配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2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器及元件装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功夫投资控股集团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2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谷丰健康产业投资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管理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能力评估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佳帆计算机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控制系统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车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岭南商旅投资集团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客行李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络捷斯特信息科技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藏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明珞装备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汽车集团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纫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制作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生产线操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涂装生产线操作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生产线操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机加生产线操作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生产线操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焊装生产线操作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饰件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发动机装调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整车装调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变速器装调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气装调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闰业信息服务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信息审核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测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-04-04-0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透测试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-04-05-0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数据取证分析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码技术应用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5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通达汽车电气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统一企业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制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调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制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灌装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粤嵌通信科技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专用设备装调工（智能终端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4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发科技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成型制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4-02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塑料配制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成型制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4-02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挤出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成型制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4-02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注塑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器科学研究院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气产品检验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电子产品环保检测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1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装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试制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测试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冰箱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冰箱装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装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机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机装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家用电器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分立器件和集成电路装调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-25-02-0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集成电路装调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（组）装配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部件制备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测试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调度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华建设（深圳）股份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6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轻喜到家科技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8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家庭咨询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5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商汤科技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泰达机器人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设备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99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装调检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3-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视觉系统运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7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腾讯计算机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州腾讯科技有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6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管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测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蝶软件（中国）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解决方案设计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1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培训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（组）装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极制造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配料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部件制备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测试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安装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金纺集团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染色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纫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制作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明珠集团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原料准备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烧成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5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4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贴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4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缝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创世纪汽车销售服务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1-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验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酱类制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5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制作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品评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5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世半导体（中国）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分立器件和集成电路装调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分立器件封装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怡合达自动化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智通人才连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车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铣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磨床磨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智通到家家庭服务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李群自动化技术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集团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终端维修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2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洗衣机维修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冰箱维修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空调器维修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子产品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视频产品维修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子产品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音频产品维修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专用设备装调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4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装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图形制作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制电路机加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制电路镀覆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彩膜制造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模组制造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成盒制造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阵列制造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终端设备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移动终端设备装调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视觉系统运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利元亨智能装备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光弘科技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信息化系统管理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终端维修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2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电和通信设备电子装接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南人才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测试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达装调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达调试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达装调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达装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装调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与控制系统（单元）装调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控制系统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华家具制造（惠州）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纫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3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家具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木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3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宏科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8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版印刷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控制系统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设备点检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东阳光实业发展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5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箔腐蚀氧化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制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5-01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电容器装配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总控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反应生产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合成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电解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6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及铝合金熔铸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轧制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压延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轧制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压延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精整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带箔材精整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轧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轧熔炼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四通集团股份有限公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产品设计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原料准备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5-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原料制备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烧成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5-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装饰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5-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制作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模型制作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32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上表格如“授权评价机构名称”内容为空，表示技能链生态评价机构为链主单位。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价职业（工种）将实行动态调整，机构最终备案职业以技能人才评价工作网</w:t>
      </w:r>
      <w:r>
        <w:rPr>
          <w:rFonts w:eastAsia="仿宋_GB2312;仿宋" w:cs="Times New Roman"/>
          <w:sz w:val="32"/>
          <w:szCs w:val="32"/>
          <w:lang w:val="en-US" w:eastAsia="zh-CN"/>
        </w:rPr>
        <w:t>(http://pjjg.osta.org.cn/)</w:t>
      </w:r>
    </w:p>
    <w:p>
      <w:pPr>
        <w:pStyle w:val="Normal"/>
        <w:numPr>
          <w:ilvl w:val="0"/>
          <w:numId w:val="0"/>
        </w:numPr>
        <w:ind w:left="0" w:firstLine="948"/>
        <w:jc w:val="both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布为准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itlePg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:top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5:06:00Z</dcterms:created>
  <dc:creator>admin</dc:creator>
  <dc:description/>
  <dc:language>en-US</dc:language>
  <cp:lastModifiedBy>Mr.W</cp:lastModifiedBy>
  <cp:lastPrinted>2021-07-04T00:44:00Z</cp:lastPrinted>
  <dcterms:modified xsi:type="dcterms:W3CDTF">2023-12-18T01:55:48Z</dcterms:modified>
  <cp:revision>1</cp:revision>
  <dc:subject/>
  <dc:title>红山厅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D67A56FC8404ABFF7677A64864B1A_13</vt:lpwstr>
  </property>
  <property fmtid="{D5CDD505-2E9C-101B-9397-08002B2CF9AE}" pid="3" name="KSOProductBuildVer">
    <vt:lpwstr>2052-12.1.0.16120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伍星红</vt:lpwstr>
  </property>
</Properties>
</file>