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8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Style12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四星级、五星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“南粤家政”</w:t>
      </w:r>
    </w:p>
    <w:p>
      <w:pPr>
        <w:pStyle w:val="Style12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服务人员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名单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（公章）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79"/>
        <w:gridCol w:w="2351"/>
        <w:gridCol w:w="2266"/>
      </w:tblGrid>
      <w:tr>
        <w:trPr>
          <w:trHeight w:val="6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报项目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工作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注：申报项目类别包括母婴、居家、养老、医护。</w:t>
      </w:r>
    </w:p>
    <w:p>
      <w:pPr>
        <w:pStyle w:val="Style12"/>
        <w:spacing w:lineRule="exact" w:line="58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Times New Roman"/>
      <w:color w:val="000000"/>
      <w:spacing w:val="0"/>
      <w:kern w:val="0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sz w:val="32"/>
      <w:szCs w:val="21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4:00Z</dcterms:created>
  <dc:creator>Dell</dc:creator>
  <dc:description/>
  <dc:language>en-US</dc:language>
  <cp:lastModifiedBy>陈彦桦</cp:lastModifiedBy>
  <cp:lastPrinted>2023-04-11T08:22:00Z</cp:lastPrinted>
  <dcterms:modified xsi:type="dcterms:W3CDTF">2023-08-15T01:52:19Z</dcterms:modified>
  <cp:revision>1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EC31F240406790E07AEDDE7F436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陈彦桦</vt:lpwstr>
  </property>
</Properties>
</file>