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创艺简标宋" w:hAnsi="创艺简标宋" w:eastAsia="创艺简标宋" w:cs="创艺简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须按照公布的面试时间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（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），凭本人笔试准考证和身份证到指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到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。未能按时报到的，视为自动放弃面试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报到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应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手机、电子手环（表）等电子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关闭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同背包、书包等其他物品交工作人员统一保管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抽签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应在工作人员的指引下在规定位置就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核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自己所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组是否与本人报考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位对应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候考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实行封闭管理，须在候考室静候，不得喧哗，不得影响他人，不得擅自离开候考室。需上洗手间的，应经工作人员同意，并由工作人员陪同前往。候考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需离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，应书面提出申请，经主考同意后按弃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应在工作人员的引导下按抽签顺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逐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进入面试室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过程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考生应严格按照考官的提问，以普通话回答，不得报告、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露或暗示个人信息，其身份以抽签编码显示。如考生透露个人信息，按违规处理，取消面试成绩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成绩公布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领回本人物品（请认真核对，不要领错别人的物品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并立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离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不得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依据《事业单位公开招聘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无论考前、考中、考后，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严禁以任何方式违规获取、传播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eastAsia="宋体"/>
      <w:i/>
      <w:iCs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fanfan</dc:creator>
  <dc:description/>
  <dc:language>en-US</dc:language>
  <cp:lastModifiedBy>何松爱</cp:lastModifiedBy>
  <cp:lastPrinted>2023-06-29T10:42:00Z</cp:lastPrinted>
  <dcterms:modified xsi:type="dcterms:W3CDTF">2023-06-30T07:0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2E8A1615E4131B2A0E0E2032CA2AB</vt:lpwstr>
  </property>
  <property fmtid="{D5CDD505-2E9C-101B-9397-08002B2CF9AE}" pid="3" name="KSOProductBuildVer">
    <vt:lpwstr>2052-11.8.2.11718</vt:lpwstr>
  </property>
</Properties>
</file>