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Footer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第二届全国技能大赛广东省集训基地</w:t>
      </w:r>
      <w:r>
        <w:rPr>
          <w:rFonts w:eastAsia="方正小标宋简体"/>
          <w:color w:val="000000"/>
          <w:kern w:val="0"/>
          <w:sz w:val="40"/>
          <w:szCs w:val="40"/>
        </w:rPr>
        <w:t>名</w:t>
      </w:r>
      <w:r>
        <w:rPr>
          <w:rFonts w:eastAsia="方正小标宋简体"/>
          <w:color w:val="000000"/>
          <w:kern w:val="0"/>
          <w:sz w:val="40"/>
          <w:szCs w:val="40"/>
        </w:rPr>
        <w:t>单</w:t>
      </w:r>
    </w:p>
    <w:p>
      <w:pPr>
        <w:pStyle w:val="Footer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9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3327"/>
        <w:gridCol w:w="2959"/>
        <w:gridCol w:w="1037"/>
        <w:gridCol w:w="1513"/>
      </w:tblGrid>
      <w:tr>
        <w:trPr>
          <w:tblHeader w:val="true"/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竞赛项目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集训基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子技术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力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5986981673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络安全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可再生能源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子技术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装配钳工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物联网安装调试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商品展示技术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东省轻工业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依星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826056985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美容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信息网络布线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信息网络布线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数控车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机械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建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434388456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数控铣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造团队挑战赛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塑料模具工程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业机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Style w:val="Font21"/>
                <w:rFonts w:eastAsia="仿宋_GB2312;仿宋" w:cs="Times New Roman"/>
                <w:sz w:val="24"/>
                <w:szCs w:val="24"/>
                <w:lang w:bidi="ar"/>
              </w:rPr>
              <w:t>4.0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增材制造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数控车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数控铣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油漆与装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城市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家胜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5914403549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数字建造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货运代理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城市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家胜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5914403549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汽车技术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内装饰设计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汽车维修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筑信息模型技术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电一体化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3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东省岭南工商第一技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剑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427570768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工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3"/>
                <w:sz w:val="24"/>
                <w:szCs w:val="24"/>
              </w:rPr>
            </w:pPr>
            <w:r>
              <w:rPr>
                <w:rFonts w:eastAsia="仿宋_GB2312;仿宋" w:cs="Times New Roman"/>
                <w:spacing w:val="13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业机器人系统运维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器人焊接技术（国赛）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国防科技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红权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8998451318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工智能训练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块链应用操作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会体育指导（健身）（国赛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体育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许荣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632197773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气装置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560346720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原型制作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互联网营销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制冷与空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工贸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宇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8903060553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络系统管理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站设计与开发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商务软件解决方案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计算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械设计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移动应用开发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络系统管理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械设计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计算机软件测试（国赛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工贸技师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宇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8903060553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移动机器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机电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治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8926188291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器人系统集成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业控制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新能源汽车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化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赛</w:t>
            </w:r>
            <w:r>
              <w:rPr>
                <w:rFonts w:eastAsia="仿宋_GB2312;仿宋" w:cs="Times New Roman"/>
                <w:sz w:val="24"/>
                <w:szCs w:val="24"/>
              </w:rPr>
              <w:t>)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机器人应用操作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材制造设备操作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精细木工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轻工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婧婧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826177710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具制作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木工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木工（国赛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康照护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8902248967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（整理收纳）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道与制暖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公用事业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宝君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560000331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媒体运营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汽车喷漆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交通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冼宇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678983384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轨道车辆技术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型车辆维修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飞机维修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混凝土建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城建技工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760828456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65" w:leader="none"/>
                <w:tab w:val="right" w:pos="2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焊接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造船厂技工学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劳庆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380075007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筑金属构造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焊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pacing w:val="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起重设备应用技术（国赛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造船厂技工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劳庆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380075007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珠宝加工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州南华工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高级技工学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媛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5999983968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珠宝加工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装技术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白云工商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玉招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416136045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时装技术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砌筑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城市建设职业学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小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697468376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瓷砖贴面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抹灰与隔墙系统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砌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烹饪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餐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）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旅游商务职业学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麦泉生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682282393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美发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烹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中餐）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花艺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职业技术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粤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632783348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酒店接待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餐厅服务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餐厅服务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光电技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艳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9866121850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平面设计技术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510698750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印刷媒体技术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数字游戏艺术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业设计技术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化学实验室技术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车身修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鹏城技师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728612727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健康和社会照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携创高级技工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713843459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茶艺（国赛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珠海市技师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28071774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烘焙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莞市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惠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825757226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烘焙（国赛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无人机装调检修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糖艺／西点制作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山市技师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汝振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392929481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水处理技术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供应链管理（新职业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川流采购与供应链职业培训学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燕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  <w:t>13902223929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机器人系统操作（新职业）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机械工程学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莲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600060030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制造工程技术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奕华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802960023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成电路工程技术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工智能工程技术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互联网工程技术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虚拟现实工程技术（新职业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连锁经营管理（新职业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连锁经营协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樊飞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8688865403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钻井技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海石油（中国）有限公司深圳分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俊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828136042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系统运营与维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电力行业协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红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802434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b</dc:creator>
  <dc:description/>
  <dc:language>en-US</dc:language>
  <cp:lastModifiedBy>黄伟白</cp:lastModifiedBy>
  <dcterms:modified xsi:type="dcterms:W3CDTF">2023-06-05T02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