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p>
      <w:pPr>
        <w:pStyle w:val="Normal"/>
        <w:spacing w:lineRule="exact" w:line="62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第</w:t>
      </w:r>
      <w:r>
        <w:rPr>
          <w:rFonts w:eastAsia="方正小标宋简体"/>
          <w:color w:val="000000"/>
          <w:kern w:val="0"/>
          <w:sz w:val="40"/>
          <w:szCs w:val="40"/>
        </w:rPr>
        <w:t>二届全国技能大赛</w:t>
      </w:r>
      <w:r>
        <w:rPr>
          <w:rFonts w:eastAsia="方正小标宋简体"/>
          <w:color w:val="000000"/>
          <w:kern w:val="0"/>
          <w:sz w:val="40"/>
          <w:szCs w:val="40"/>
        </w:rPr>
        <w:t>广东省集训队名单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世赛选拔项目（共</w:t>
      </w:r>
      <w:r>
        <w:rPr>
          <w:rFonts w:eastAsia="黑体"/>
          <w:color w:val="000000"/>
          <w:kern w:val="0"/>
          <w:sz w:val="32"/>
          <w:szCs w:val="32"/>
        </w:rPr>
        <w:t>63</w:t>
      </w:r>
      <w:r>
        <w:rPr>
          <w:rFonts w:eastAsia="黑体"/>
          <w:color w:val="000000"/>
          <w:kern w:val="0"/>
          <w:sz w:val="32"/>
          <w:szCs w:val="32"/>
        </w:rPr>
        <w:t>项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可再生能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王宾龙  广东省技师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曾振江  广东省技师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bidi="ar"/>
        </w:rPr>
        <w:t>刘健辉  中山市技师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莫昆龙  中山市技师学院</w:t>
      </w:r>
    </w:p>
    <w:p>
      <w:pPr>
        <w:pStyle w:val="Normal"/>
        <w:spacing w:lineRule="exact" w:line="600"/>
        <w:ind w:firstLine="66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孙嘉锐  深圳职业技术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二）工业</w:t>
      </w:r>
      <w:r>
        <w:rPr>
          <w:rFonts w:eastAsia="楷体_GB2312" w:cs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．</w:t>
      </w:r>
      <w:r>
        <w:rPr>
          <w:rFonts w:eastAsia="楷体_GB2312" w:cs="Times New Roman"/>
          <w:b/>
          <w:bCs/>
          <w:color w:val="000000"/>
          <w:kern w:val="0"/>
          <w:sz w:val="32"/>
          <w:szCs w:val="32"/>
        </w:rPr>
        <w:t>0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谢辉铉  广州市机电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卢俊威  广州市机电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方  韵  广东省机械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杨世忠  广东省机械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朱明铭  广东新光实业有限公司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郑铮荣  广东新光实业有限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工业控制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任鸽平  东莞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肖  创  广州市机电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海涛  惠州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祺洋  东莞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袁俊章  广州市机电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黄煌星  汕尾金瑞丰生态农业有限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四）数控车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郑钦杰  揭阳市昭发塑料制品有限公司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曹建隆  广东省机械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陈镘冰  广东省机械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钟文彬  揭阳市昭发塑料制品有限公司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刘  伟  东莞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郑亚博  广东新光实业有限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五）数控铣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龙伟杰  广东省机械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胡丽超  广东省机械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张金永  揭阳市昭发塑料制品有限公司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卓平  揭阳市昭发塑料制品有限公司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朱飞豪  河源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六）制造团队挑战赛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袁  逸  广东省机械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卢言琳  广东省机械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王志伟  广东省机械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覃海军  广东省机械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詹贤达  广东省机械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马佳佳  广东省机械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马佳桐  揭阳市昭发塑料制品有限公司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侯俊佳  揭阳市昭发塑料制品有限公司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韦胜根  揭阳市昭发塑料制品有限公司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洪川  广东新光实业有限公司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黄永明  广东新光实业有限公司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许华勇  广东新光实业有限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七）塑料模具工程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邹润东  广东省机械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许铭骏  广东省机械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邓波云  惠州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廖世豪  广东新光实业有限公司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饶  明  揭阳市潮品堂家居有限公司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赵大鑫  广东省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八）工业机械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邓志贤  广东省机械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孔  锐  广东省机械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钟木生  揭阳市昭发塑料制品有限公司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肖国浩  深圳市大立精密机械有限公司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萧忠敏  广东省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刘科俊  广东新光实业有限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九）电气装置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陈荣灵  广州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刘荣明  韶关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肖  鑫  广东省岭南工商第一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伍  健  广东省岭南工商第一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十）原型制作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劳家日  广州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林  圳  广州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潘锐辉  清远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唐家麒  广东省南方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许颖亿  中山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朱杰俊  清远市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十一）精细木工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罗乾阳  广州市轻工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黄波林  广州市轻工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海文  佛山市顺德区龙江职业技术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谭键泉  江门市新会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十二）家具制作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刘谢永  广州市轻工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颜海兵  广州市轻工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关得润  江门市新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邹诚智  东莞市轻工业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郭啟迪  佛山市顺德区龙江职业技术学校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十三）木工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港龙  广州市轻工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张文辉  广州市轻工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吴鑫科  佛山市顺德区龙江职业技术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许扬鑫  佛山市顺德区龙江职业技术学校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十四）制冷与空调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邬海彬  广州市工贸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伍可为  广州市工贸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侯云涛  顺德职业技术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何佳峰  广东省机械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罗喜烽  汕头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十五）管道与制暖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赖传源  广州市公用事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廖强宇  广州市公用事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王  桢  韶关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邝海鑫  韶关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郑梓从  广州城建职业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十六）园艺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华涛  广州市公用事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钟飞彬  广州市公用事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邓毅杰  广州市公用事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建锫  广州市公用事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潘植全  阳江职业技术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房理民  阳江职业技术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十七）混凝土建筑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谢明湛  广州城建技工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徐中意  广州城建技工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林文涛  广州城建技工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谢俊腾  广州城建技工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杨卓栋  广州城建职业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林堃华  广州城建职业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十八）重型车辆维修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丘文艺  广州市交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徐俊豪  云浮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陈均熙  广东省湛江市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十九）飞机维修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郑敬霖  广州市交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冯浩杰  广州民航职业技术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林子鑫  汕头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十）砌筑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  杰  广州市城市建设职业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郑在宏  广东省城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张伟豪  深圳市奋达职业技术学校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十一）焊接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胡泽宏  中国十九冶集团有限公司深圳分公司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王建华  广州造船厂技工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欧双朋  广州造船厂技工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林  颐  佛山市三水区理工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黄锦庆  广州黄埔造船厂技工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张  鹏  中山市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十二）建筑金属构造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吴志平  广州造船厂技工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江建文  广东省机械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何健琦  广州造船厂技工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刘扬森  广东省机械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罗正午  珠海市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十三）水处理技术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古堉林  广州市公用事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陈  锋  中山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黄自培  中山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罗志航  广东环境保护工程职业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德铭  江门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黄梓豪  广州市公用事业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十四）烹饪（西餐）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嘉祺  广州市旅游商务职业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刁顾云  广州市旅游商务职业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郑博文  中山市现代职业技术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吴城炎  珠海市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十五）网络系统管理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莫  天  广州市工贸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孙小山  东莞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叶骏毅  东莞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梁俊彦  珠海市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十六）移动应用开发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马贞鹏  广州市工贸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伟标  惠州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卢欣儿  广东岭南现代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十七）云计算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何宇航  广州市工贸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罗  鸿  深圳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黄佳杰  深圳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官海诚  广州市工贸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朱俊鸿  珠海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梁  宇  中山市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十八）平面设计技术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朱宗盛  深圳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张梓鸿  深圳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张永枫  清远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欧阳镇诗  清远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黄婷婷  广东省南方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十九）印刷媒体技术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刘  彦  深圳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叶少濠  深圳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何树桂  广东省城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罗  杭  广州市轻工职业学校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十）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3D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数字游戏艺术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刘  静  深圳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许绍基  深圳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陈富源  广东省岭南工商第一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何昊林  广州市机电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十一）工业设计技术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陈启涛  深圳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覃秀桃  深圳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谭笑峰  广东省轻工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张家文  中山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钟正宇  广州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若勤  广东省轻工业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十二）移动机器人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卢  敏  东莞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杨华有  东莞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黄桂珍  广州市工贸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文博  广州市机电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蒋家俊  广州市机电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6"/>
          <w:sz w:val="32"/>
          <w:szCs w:val="32"/>
        </w:rPr>
        <w:t>方灿豪  广州市工贸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林镇凯  汕尾市金瑞丰生态农业公司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王宇杰  汕尾市金瑞丰生态农业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十三）机器人系统集成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周  玮  广州市机电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刘富强  广州市机电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邵俊豪  广州市机电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陈敬钦  广州市机电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陈海龙  广东省国防科技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刘庆峰  广东省国防科技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冯  易  深圳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甄嘉浩  深圳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十四）化学实验室技术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冯后熙  中山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陈艺域  深圳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林海敏  深圳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吴雨欣  广东环境保护工程职业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十五）信息网络布线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黄腾昊  广东省轻工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张俊强  中山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罗志钊  广东省轻工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简  羚  深圳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十六）珠宝加工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玉婷  顺德职业技术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刘达荣  深圳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来戈  广州南华工贸高级技工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倪秋玉  佛山市顺德区郑敬诒职业技术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梁明龙  深圳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黄本金  韶关市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十七）网站设计与开发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伍时杨  广州市工贸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包贤桂  清远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陈伟聪  清远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蒲星均  广东岭南现代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陈广雄  江门市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十八）商务软件解决方案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  政  广州市工贸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梁铭俊  中山市技</w:t>
      </w:r>
      <w:r>
        <w:rPr>
          <w:rFonts w:ascii="仿宋_GB2312;仿宋" w:hAnsi="仿宋_GB2312;仿宋" w:cs="仿宋_GB2312;仿宋"/>
          <w:spacing w:val="6"/>
          <w:sz w:val="32"/>
          <w:szCs w:val="32"/>
          <w:lang w:val="en-US" w:eastAsia="zh-CN"/>
        </w:rPr>
        <w:t>师</w:t>
      </w:r>
      <w:r>
        <w:rPr>
          <w:rFonts w:ascii="仿宋_GB2312;仿宋" w:hAnsi="仿宋_GB2312;仿宋" w:cs="仿宋_GB2312;仿宋"/>
          <w:spacing w:val="6"/>
          <w:sz w:val="32"/>
          <w:szCs w:val="32"/>
        </w:rPr>
        <w:t>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张逸凯  深圳鹏城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十九）车身修理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郭乐乐  深圳鹏城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杨基鑫  深圳鹏城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孙学壮  广州市交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赖玉昌  广州市交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赖飞龙  清远市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四十）商品展示技术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姚妮君  广东省轻工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陆雯雅  广州市公用事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严紫洋  广州市公用事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吴雨洇  中山市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四十一）烘焙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黄荣浪  东莞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郑志昊  深圳鹏城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黄金星  中山市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四十二）糖艺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/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西点制作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陈婉霖  中山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丽明  中山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贺慧艳  东莞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欣洁  深圳鹏城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四十三）汽车喷漆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林建豪  深圳鹏城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曾键彬  广州市交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徐耘乐  东莞市汽车技术学校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四十四）餐厅服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文涛  深圳职业技术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黎炜轩  广州市轻工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谢湘粤  广东省轻工业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四十五）花艺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陈嘉琪  深圳职业技术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何雪鸿  阳江职业技术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林妙容  广东科贸职业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四十六）酒店接待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何佩栩  深圳职业技术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聂诗韵  珠海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咏怡  顺德职业技术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四十七）轨道车辆技术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卢永杰  广州市交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谢烺俊  广州市交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王玉龙  广州市交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刘启富  广州市交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王星星  深圳职业技术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何泉珅  深圳地铁运营集团有限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四十八）电子技术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王  广  深圳职业技术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邓思忆  广东省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梁志轩  中山市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四十九）货运代理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刘轩轩  广东省城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彭静怡  广东省城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何紫晴  广州市工贸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余  涵  深圳职业技术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黄希言  深圳职业技术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五十）汽车技术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马林炜  广州市交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詹李杨  深圳职业技术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吴李宏  广东省城市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五十一）机电一体化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陈洁鑫  珠海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健焕  珠海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郑永壕  广州市机电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郑泽鑫  广州市机电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陈建孟  东莞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曾豪杰  东莞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古天福  广东省岭南工商第一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黄嘉顺  广东省岭南工商第一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五十二）光电技术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毕展焯  广州市工贸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方舒含  深圳信息职业技术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刘付俊流 深圳信息职业技术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刘晓鹏  广东省岭南工商第一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马伟涛  广东省粤东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卢俊桦  广州市工贸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五十三）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CAD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机械设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黄育森  广州市工贸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林武振  广州市工贸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徐志聪  韶关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张炜杉  江门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叶春峰  韶关市技师学院</w:t>
      </w:r>
    </w:p>
    <w:p>
      <w:pPr>
        <w:pStyle w:val="Normal"/>
        <w:spacing w:lineRule="exact" w:line="600"/>
        <w:ind w:firstLine="667"/>
        <w:rPr>
          <w:rFonts w:ascii="楷体_GB2312" w:hAnsi="楷体_GB2312" w:eastAsia="楷体_GB2312" w:cs="楷体_GB2312"/>
          <w:b/>
          <w:b/>
          <w:bCs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6"/>
          <w:sz w:val="32"/>
          <w:szCs w:val="32"/>
        </w:rPr>
        <w:t>（五十四）网络安全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庄夏杨  广东省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向  前  广东省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邓  旭  深圳信息职业技术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陈  勋  深圳信息职业技术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王家炜  广州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魏耀康  广东省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艾康盛  广东省技师学院</w:t>
      </w:r>
    </w:p>
    <w:p>
      <w:pPr>
        <w:pStyle w:val="Normal"/>
        <w:spacing w:lineRule="exact" w:line="600"/>
        <w:ind w:firstLine="667"/>
        <w:rPr>
          <w:rFonts w:ascii="楷体_GB2312" w:hAnsi="楷体_GB2312" w:eastAsia="楷体_GB2312" w:cs="楷体_GB2312"/>
          <w:b/>
          <w:b/>
          <w:bCs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6"/>
          <w:sz w:val="32"/>
          <w:szCs w:val="32"/>
        </w:rPr>
        <w:t>（五十五）健康和社会照护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何鑫楠  深圳职业技术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王  坤  顺德职业技术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瑜婷  清远职业技术学院</w:t>
      </w:r>
    </w:p>
    <w:p>
      <w:pPr>
        <w:pStyle w:val="Normal"/>
        <w:spacing w:lineRule="exact" w:line="600"/>
        <w:ind w:firstLine="667"/>
        <w:rPr>
          <w:rFonts w:ascii="楷体_GB2312" w:hAnsi="楷体_GB2312" w:eastAsia="楷体_GB2312" w:cs="楷体_GB2312"/>
          <w:b/>
          <w:b/>
          <w:bCs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6"/>
          <w:sz w:val="32"/>
          <w:szCs w:val="32"/>
        </w:rPr>
        <w:t>（五十六）时装技术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周芹妃  广州市白云工商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余家欣  广州市白云工商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萧宇锵  深圳职业技术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钟苗铃  广东省城市技师学院</w:t>
      </w:r>
    </w:p>
    <w:p>
      <w:pPr>
        <w:pStyle w:val="Normal"/>
        <w:spacing w:lineRule="exact" w:line="600"/>
        <w:ind w:firstLine="667"/>
        <w:rPr>
          <w:rFonts w:ascii="楷体_GB2312" w:hAnsi="楷体_GB2312" w:eastAsia="楷体_GB2312" w:cs="楷体_GB2312"/>
          <w:b/>
          <w:b/>
          <w:bCs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6"/>
          <w:sz w:val="32"/>
          <w:szCs w:val="32"/>
        </w:rPr>
        <w:t>（五十七）美发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明慧  深圳市首脑美容美发艺术有限公司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徐  鹏  中山东区兴尚美容美发店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肖震贤  惠州市惠城区颜沙龙形象中心</w:t>
      </w:r>
    </w:p>
    <w:p>
      <w:pPr>
        <w:pStyle w:val="Normal"/>
        <w:spacing w:lineRule="exact" w:line="600"/>
        <w:ind w:firstLine="667"/>
        <w:rPr>
          <w:rFonts w:ascii="楷体_GB2312" w:hAnsi="楷体_GB2312" w:eastAsia="楷体_GB2312" w:cs="楷体_GB2312"/>
          <w:b/>
          <w:b/>
          <w:bCs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6"/>
          <w:sz w:val="32"/>
          <w:szCs w:val="32"/>
        </w:rPr>
        <w:t>（五十八）美容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钟玉霞  广东省轻工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吴欣颖  广东省轻工业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王天雨  深圳市南山区首脑美容美发培训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许欣欣  中山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蔡少君  中山市技师学院</w:t>
      </w:r>
    </w:p>
    <w:p>
      <w:pPr>
        <w:pStyle w:val="Normal"/>
        <w:spacing w:lineRule="exact" w:line="600"/>
        <w:ind w:firstLine="667"/>
        <w:rPr>
          <w:rFonts w:ascii="楷体_GB2312" w:hAnsi="楷体_GB2312" w:eastAsia="楷体_GB2312" w:cs="楷体_GB2312"/>
          <w:b/>
          <w:b/>
          <w:bCs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6"/>
          <w:sz w:val="32"/>
          <w:szCs w:val="32"/>
        </w:rPr>
        <w:t>（五十九）数字建造</w:t>
      </w:r>
    </w:p>
    <w:p>
      <w:pPr>
        <w:pStyle w:val="Normal"/>
        <w:spacing w:lineRule="exact" w:line="600"/>
        <w:ind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泳艳  广州城建职业学院</w:t>
      </w:r>
    </w:p>
    <w:p>
      <w:pPr>
        <w:pStyle w:val="Normal"/>
        <w:spacing w:lineRule="exact" w:line="600"/>
        <w:ind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郑志远  深圳市犀照网络科技有限公司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蓝宇航  广东省城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嘉毫  广东省城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谢栩箐  广州城建职业学院</w:t>
      </w:r>
    </w:p>
    <w:p>
      <w:pPr>
        <w:pStyle w:val="Normal"/>
        <w:spacing w:lineRule="exact" w:line="600"/>
        <w:ind w:firstLine="667"/>
        <w:rPr>
          <w:rFonts w:ascii="楷体_GB2312" w:hAnsi="楷体_GB2312" w:eastAsia="楷体_GB2312" w:cs="楷体_GB2312"/>
          <w:b/>
          <w:b/>
          <w:bCs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6"/>
          <w:sz w:val="32"/>
          <w:szCs w:val="32"/>
        </w:rPr>
        <w:t>（六十）瓷砖贴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马政文  广东建设职业技术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邓润生  广州市城市建设职业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朱洋奇  广东省城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  敏  广东省城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蒙鹏旭  深圳市华剑建设集团股份有限公司</w:t>
      </w:r>
    </w:p>
    <w:p>
      <w:pPr>
        <w:pStyle w:val="Normal"/>
        <w:spacing w:lineRule="exact" w:line="600"/>
        <w:ind w:firstLine="667"/>
        <w:rPr>
          <w:rFonts w:ascii="楷体_GB2312" w:hAnsi="楷体_GB2312" w:eastAsia="楷体_GB2312" w:cs="楷体_GB2312"/>
          <w:b/>
          <w:b/>
          <w:bCs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6"/>
          <w:sz w:val="32"/>
          <w:szCs w:val="32"/>
        </w:rPr>
        <w:t>（六十一）油漆与装饰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杜青青  广东省城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吴志城  广东省城市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林振源  广州城建技工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殷依飞  广州城建技工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邓雅婷  江门市技师学院</w:t>
      </w:r>
    </w:p>
    <w:p>
      <w:pPr>
        <w:pStyle w:val="Normal"/>
        <w:spacing w:lineRule="exact" w:line="600"/>
        <w:ind w:firstLine="667"/>
        <w:rPr>
          <w:rFonts w:ascii="楷体_GB2312" w:hAnsi="楷体_GB2312" w:eastAsia="楷体_GB2312" w:cs="楷体_GB2312"/>
          <w:b/>
          <w:b/>
          <w:bCs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6"/>
          <w:sz w:val="32"/>
          <w:szCs w:val="32"/>
        </w:rPr>
        <w:t>（六十二）增材制造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罗小焦  广东省机械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陈  恒  广东省机械技师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陈满鑫  揭阳市潮品堂家居有限公司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黄嵊曦  揭阳市昭发塑料制品有限公司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林哲然  广东新光实业有限公司</w:t>
      </w:r>
    </w:p>
    <w:p>
      <w:pPr>
        <w:pStyle w:val="Normal"/>
        <w:spacing w:lineRule="exact" w:line="600"/>
        <w:ind w:firstLine="667"/>
        <w:rPr>
          <w:rFonts w:ascii="楷体_GB2312" w:hAnsi="楷体_GB2312" w:eastAsia="楷体_GB2312" w:cs="楷体_GB2312"/>
          <w:b/>
          <w:b/>
          <w:bCs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6"/>
          <w:sz w:val="32"/>
          <w:szCs w:val="32"/>
        </w:rPr>
        <w:t>（六十三）抹灰与隔墙系统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许广涛  广东建设职业技术学院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吴炜杰  广州市城市建设职业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李哲宇  深圳市奋达职业技术学校</w:t>
      </w:r>
    </w:p>
    <w:p>
      <w:pPr>
        <w:pStyle w:val="Normal"/>
        <w:spacing w:lineRule="exact" w:line="600"/>
        <w:ind w:left="1" w:firstLine="664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/>
          <w:spacing w:val="6"/>
          <w:sz w:val="32"/>
          <w:szCs w:val="32"/>
        </w:rPr>
        <w:t>张吉洲  佛山市顺德区北滘职业技术学校</w:t>
      </w:r>
    </w:p>
    <w:p>
      <w:pPr>
        <w:pStyle w:val="Footer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二、国赛精选项目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5</w:t>
      </w:r>
      <w:r>
        <w:rPr>
          <w:rFonts w:ascii="黑体" w:hAnsi="黑体" w:cs="黑体" w:eastAsia="黑体"/>
          <w:sz w:val="32"/>
          <w:szCs w:val="32"/>
        </w:rPr>
        <w:t>项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十四）装配钳工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张水连  广东省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十五）电子技术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江  南  广东省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十六）信息网络布线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蔡世平  广东省轻工业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十七）数控车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李  任  广东省机械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十八）数控铣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叶骏祥  广东省机械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十九）汽车维修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 xml:space="preserve">刘元柱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广东省城市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十）室内装饰设计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王佳杰  中建深圳装饰有限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十一）电工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 xml:space="preserve">黄宝顺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广东省岭南工商第一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十二）社会体育指导（健身）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李  洋  广州体育职业技术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十三）网络系统管理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朱东方  广州市工贸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十四）</w:t>
      </w:r>
      <w:r>
        <w:rPr>
          <w:rFonts w:eastAsia="楷体_GB2312" w:cs="Times New Roman"/>
          <w:b/>
          <w:bCs/>
          <w:sz w:val="32"/>
          <w:szCs w:val="32"/>
        </w:rPr>
        <w:t>CAD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械设计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王浩培  江门市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十五）新能源汽车智能化技术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陈健伟  广州市机电技师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陆海明  广州市机电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十六）木工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关高文  广州市轻工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十七）焊接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欧双朋  广州造船厂技工学校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十八）砌筑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覃谋富  广州市城市建设职业学校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十九）时装技术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余嘉雯  广州市白云工商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十）珠宝加工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黄苑斌  深圳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十一）餐厅服务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马睿婷  广州市轻工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烘焙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王话帆  东莞市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机器人焊接技术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黄东柏  广东省国防科技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电力系统运营与维护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郑智杰  广东电网有限责任公司东莞供电局</w:t>
      </w:r>
    </w:p>
    <w:p>
      <w:pPr>
        <w:pStyle w:val="Foote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叶泽锋  广东电网有限责任公司东莞供电局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计算机软件测试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叶重涵  广州市工贸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起重设备应用技术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梁邦祯  广州造船厂技工学校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石油钻井技术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耿  强  中海油田服务股份有限公司</w:t>
      </w:r>
    </w:p>
    <w:p>
      <w:pPr>
        <w:pStyle w:val="Foote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市委  中海油田服务股份有限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八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烹饪（中餐）（国赛精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陈毅华  广州酒家集团餐饮管理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李廷驹  汕头市金平区金湖月眉湾酒楼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陈  正  梅州市金苑餐饮管理有限公司万象分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郭砚麟  禅城区大鹏小聚美食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黄武营  潮州市厨师协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谢剑锋  河源职业技术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八十九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供应链管理（新职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周  荃  广东省岭南工商第一技师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杨联鑫  广东省航运规划设计院有限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九十）人工智能训练（新职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彭源秋  广东省国防科技技师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詹吉彬  广州市机电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九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区块链应用操作（新职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易海博  深圳职业技术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冯子贤  广东省国防科技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九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建筑信息模型技术（新职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李  兵  中建</w:t>
      </w:r>
      <w:r>
        <w:rPr>
          <w:rFonts w:ascii="Times New Roman" w:hAnsi="Times New Roman" w:cs="Times New Roman"/>
          <w:sz w:val="32"/>
          <w:szCs w:val="32"/>
        </w:rPr>
        <w:t>四局</w:t>
      </w:r>
      <w:r>
        <w:rPr>
          <w:rFonts w:eastAsia="仿宋_GB2312;仿宋" w:cs="Times New Roman"/>
          <w:sz w:val="32"/>
          <w:szCs w:val="32"/>
        </w:rPr>
        <w:t>EPC</w:t>
      </w:r>
      <w:r>
        <w:rPr>
          <w:rFonts w:ascii="Times New Roman" w:hAnsi="Times New Roman" w:cs="Times New Roman"/>
          <w:sz w:val="32"/>
          <w:szCs w:val="32"/>
        </w:rPr>
        <w:t>设</w:t>
      </w:r>
      <w:r>
        <w:rPr>
          <w:rFonts w:ascii="仿宋_GB2312;仿宋" w:hAnsi="仿宋_GB2312;仿宋" w:cs="仿宋_GB2312;仿宋"/>
          <w:sz w:val="32"/>
          <w:szCs w:val="32"/>
        </w:rPr>
        <w:t>计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李炽彬  广东省城市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九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工业机器人系统运维（新职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吴  延  广东省岭南工商第一技师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黄泽海  广东省岭南工商第一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九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无人机装调检修（新职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郑建奇  东莞市技师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张  凤  东莞市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九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物联网安装调试（新职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陈外平  广东省技师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郑伟贞  广东省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九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工业机器人系统操作（新职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王贤辰  深圳职业技术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张健锋  江门市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九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互联网营销（新职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杨  莹  广州市技师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张文超  广东辛选控股有限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九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八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连锁经营管理（新职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刘伟文  东莞市商业学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易  旋  东莞市商业学校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九十九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全媒体运营（新职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葛  蓝  广州市公用事业技师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何  华  深圳鹏城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百）服务机器人应用操作（新职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宁  青  广州市机电技师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梁伟超  广州市轻工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百零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增材制造设备操作（新职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凡  伟  广州市机电技师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陈梦园  佛山市技师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百零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健康照护（新职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罗少龙  广州市轻工技师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白淑娟  佛山市南海区桃苑康复医院有限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百零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家政服务员（整理收纳）（新职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孙  璐  广州市轻工技师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林晓珊  杏林护理之家股份有限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百零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智能制造工程技术（新职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毛诗柱  广东轻工职业技术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廖  辉  广东轻工职业技术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百零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集成电路工程技术（新职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曾启明  深圳职业技术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王晓婷  深圳职业技术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百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人工智能工程技术（新职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刘  磊  广东理工职业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孙  菁  中山职业技术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百零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工业互联网工程技术（新职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陈志涛  顺德职业技术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刁建忠  顺德职业技术学院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百零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八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虚拟现实工程技术（新职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蔡小娜  广东工贸职业技术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陈友滨  广东工贸职业技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wb</dc:creator>
  <dc:description/>
  <dc:language>en-US</dc:language>
  <cp:lastModifiedBy>黄伟白</cp:lastModifiedBy>
  <dcterms:modified xsi:type="dcterms:W3CDTF">2023-06-05T02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