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1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tbl>
      <w:tblPr>
        <w:tblW w:w="8975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72"/>
        <w:gridCol w:w="4812"/>
        <w:gridCol w:w="2326"/>
      </w:tblGrid>
      <w:tr>
        <w:trPr>
          <w:trHeight w:val="420" w:hRule="atLeast"/>
        </w:trPr>
        <w:tc>
          <w:tcPr>
            <w:tcW w:w="897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八级工”职业技能等级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岗位</w:t>
            </w: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要求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名称</w:t>
            </w:r>
          </w:p>
        </w:tc>
        <w:tc>
          <w:tcPr>
            <w:tcW w:w="48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基本要求</w:t>
            </w:r>
          </w:p>
        </w:tc>
        <w:tc>
          <w:tcPr>
            <w:tcW w:w="23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机构</w:t>
            </w:r>
          </w:p>
        </w:tc>
      </w:tr>
      <w:tr>
        <w:trPr>
          <w:trHeight w:val="4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徒工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基本完成本职业某一方面的主要工作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</w:t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工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运用基本技能独立完成本职业的常规工作。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和社评组织</w:t>
            </w:r>
          </w:p>
        </w:tc>
      </w:tr>
      <w:tr>
        <w:trPr>
          <w:trHeight w:val="11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工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熟练运用基本技能独立完 成本职业的常规工作；在特定情况下，能够运用专门技能完成技 术较为复杂的工作；能够与他人合作 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工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熟练运用基本技能和专门 技能完成本职业较为复杂的工 作，包括完成部分非常规性的工 作；能够独立处理工作中出现的 问题；能够指导和培训初、中级工 。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人单位和社评组织</w:t>
            </w:r>
          </w:p>
        </w:tc>
      </w:tr>
      <w:tr>
        <w:trPr>
          <w:trHeight w:val="18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熟练运用专门技能和特殊技能完成本职业复杂的、非常规性的工作；掌握本职业的关键技术技能，能够独立处理和解决技术或工艺难题；在技术技能方面有创新；能够指导和培训初、中、高级工；具有一定的技术管理能力 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6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熟练运用专门技能和特殊技能在本职业的各个领域完成复杂的、非常规性工作；熟练掌 握本职业的关键技术技能，能够独立处理和解决高难度的技术问题或工艺难题；在技术攻关和 工艺革新方面有创新；能够组织 开展技术改造、技术革新活动： 能够组织开展系统的专业技术培训；具有技术管理能力。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0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级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生产科研一线从事技术技能 工作、业绩贡献突出的“企业高 技能领军人才”。能够熟练运用 专门技能和特殊技能在本职业的各个领域完成复杂的、非常规性工作；精通本职业及相关职业 的重要理论原理及关键技术技能，能够独立处理和解决高难度的技术问题或工艺难题：承担传授技艺的任务，在技能人才梯队培养上作出突出贡献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及以上人力资源社会保障部门指导用人单位实施</w:t>
            </w:r>
          </w:p>
        </w:tc>
      </w:tr>
      <w:tr>
        <w:trPr>
          <w:trHeight w:val="33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技术技能领域作出重大贡献， 或在本地区、本行业企业具有公认的高超技能、精湛技艺的“地方或行业企业高技能领军人才”。为地方、行业企业高技能人才队伍建设作出突出贡献；为国家重大技术攻关、成果转化、技术创新、发明等作出突出贡献，在地方、行业企业的技术进步与发展中发挥关键作用，专业水平在地方、行业企业具有很高认可度和影响力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及以上人力资源社会保障部门、国务院有关行业主管部门指导用人单位实施</w:t>
            </w:r>
          </w:p>
        </w:tc>
      </w:tr>
      <w:tr>
        <w:trPr>
          <w:trHeight w:val="375" w:hRule="atLeast"/>
        </w:trPr>
        <w:tc>
          <w:tcPr>
            <w:tcW w:w="89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业企业可结合实际对上述要求进行修订完善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述职业技能等级证书样式和编码按照有关规定确定。证书编码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位为大写英文字母或阿拉伯数字，其中“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示“学 徒工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“T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示“特级技师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“S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示“首席技师”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“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”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别表示“初级工、中级工、高级工、技师、高级技师”。</w:t>
            </w:r>
          </w:p>
        </w:tc>
      </w:tr>
      <w:tr>
        <w:trPr>
          <w:trHeight w:val="1540" w:hRule="atLeast"/>
        </w:trPr>
        <w:tc>
          <w:tcPr>
            <w:tcW w:w="89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w</dc:creator>
  <dc:description/>
  <dc:language>en-US</dc:language>
  <cp:lastModifiedBy>淇然</cp:lastModifiedBy>
  <dcterms:modified xsi:type="dcterms:W3CDTF">2023-04-14T08:2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F41E42301F44A592AA99AB07295C8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