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2022</w:t>
      </w:r>
      <w:r>
        <w:rPr>
          <w:rFonts w:ascii="仿宋_GB2312" w:hAnsi="仿宋_GB2312" w:cs="仿宋_GB2312"/>
          <w:sz w:val="40"/>
          <w:szCs w:val="40"/>
          <w:lang w:val="en-US" w:eastAsia="zh-CN"/>
        </w:rPr>
        <w:t>年全国行业职业技能竞赛广东省选拔赛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ascii="仿宋_GB2312" w:hAnsi="仿宋_GB2312" w:cs="仿宋_GB2312"/>
          <w:sz w:val="40"/>
          <w:szCs w:val="40"/>
          <w:lang w:val="en-US" w:eastAsia="zh-CN"/>
        </w:rPr>
        <w:t>获得“广东省技术能手”称号人员名单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988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1"/>
        <w:gridCol w:w="761"/>
        <w:gridCol w:w="4172"/>
        <w:gridCol w:w="300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</w:rPr>
              <w:t>单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</w:rPr>
              <w:t>竞赛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卢恩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市轻工技师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西式面点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金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信息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损检测员</w:t>
            </w:r>
          </w:p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智能检测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操龙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科学技术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程序员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ython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程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楷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双元科技有限公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通信网络终端维修员（智能电子产品检测与数据恢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南能思达科技有限公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通信网络终端维修员（智能电子产品检测与数据恢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马佳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机械技师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供应链管理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产品检测与客户体验服务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章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深圳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算机程序设计员（大数据分析方向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姿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含光信息科技有限公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物联网安装调试员</w:t>
            </w:r>
            <w:r>
              <w:rPr>
                <w:rFonts w:eastAsia="仿宋_GB2312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智能安防</w:t>
            </w:r>
            <w:r>
              <w:rPr>
                <w:rFonts w:eastAsia="仿宋_GB2312" w:cs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机械技师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物联网安装调试员</w:t>
            </w:r>
            <w:r>
              <w:rPr>
                <w:rFonts w:eastAsia="仿宋_GB2312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智能安防</w:t>
            </w:r>
            <w:r>
              <w:rPr>
                <w:rFonts w:eastAsia="仿宋_GB2312" w:cs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柏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1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州市职业技术学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增材制造（</w:t>
            </w:r>
            <w:r>
              <w:rPr>
                <w:rFonts w:eastAsia="仿宋_GB2312" w:cs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印）设备操作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晓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科技贸易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半导体分立器件和集成电路微系统组装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顾  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佛山市南海区九江职业技术学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2" w:after="6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人机装调检修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无人机应用技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关健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广州市公用事业技师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业机器人系统操作员（仪器仪表装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东莞市李群自动化技术有限公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业机器人系统运维员（测量与控制系统装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谭德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堤围管理中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灌排泵站运行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刘新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东粤港供水有限公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灌排泵站运行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陈仁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佛山市沙口水利枢纽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灌排泵站运行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谭进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东粤港供水有限公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灌排泵站运行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罗志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东粤港供水有限公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灌排泵站运行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惠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番禺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全媒体运营师（短视频制作与传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啸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交通技师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全媒体运营师（短视频制作与传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杨亚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东工程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包装设计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设计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程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刘文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深圳技师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宝石琢磨工（宝石琢型设计与加工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轻工技师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室内装饰设计师（室内陈设与空间设计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宜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番禺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艺美术品设计师（漆器设计与制作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谭笑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东省轻工业技师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玩具设计师（数字化设计与制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洋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州市工贸技师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灯具设计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业设计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黎妙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中山市黄圃镇农业服务中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动物疫病防治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王伟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62" w:after="62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62" w:after="62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州市白云区动物卫生监督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动物疫病防治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林宇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吴川市塘缀宇枫农机种植专业合作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农机修理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杨文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英德市龙润农业发展有限公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茶叶加工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郑七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广州市白云区动物卫生监督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动物检疫检验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邹义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佛山市南海区农业执法监察大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62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动物检疫检验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何吉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省中山中波转播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调幅广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龙德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电视调频发射总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调频和电视广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广东省广播电视卫星地球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卫星传输</w:t>
            </w:r>
          </w:p>
        </w:tc>
      </w:tr>
    </w:tbl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New">
    <w:name w:val="页码 New"/>
    <w:basedOn w:val="Style13"/>
    <w:qFormat/>
    <w:rPr/>
  </w:style>
  <w:style w:type="character" w:styleId="Lawtext1">
    <w:name w:val="lawtext1"/>
    <w:basedOn w:val="Style13"/>
    <w:qFormat/>
    <w:rPr>
      <w:rFonts w:ascii="Times New Roman" w:hAnsi="Times New Roman" w:eastAsia="宋体" w:cs="Times New Roman"/>
      <w:strike w:val="false"/>
      <w:dstrike w:val="false"/>
      <w:color w:val="000000"/>
      <w:sz w:val="21"/>
      <w:szCs w:val="21"/>
      <w:u w:val="none"/>
    </w:rPr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" w:hAnsi="Calibri" w:cs="Calib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文本缩进 New"/>
    <w:basedOn w:val="NewNew2"/>
    <w:qFormat/>
    <w:pPr>
      <w:ind w:firstLine="636"/>
    </w:pPr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New4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职建处 赖圣贵</dc:creator>
  <dc:description/>
  <dc:language>en-US</dc:language>
  <cp:lastModifiedBy>刘正让</cp:lastModifiedBy>
  <cp:lastPrinted>2009-07-17T16:05:00Z</cp:lastPrinted>
  <dcterms:modified xsi:type="dcterms:W3CDTF">2023-04-14T09:34:22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A35082274B1080758BE9DC85D4A2</vt:lpwstr>
  </property>
  <property fmtid="{D5CDD505-2E9C-101B-9397-08002B2CF9AE}" pid="3" name="KSOProductBuildVer">
    <vt:lpwstr>2052-11.8.2.9022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showFlag">
    <vt:bool>0</vt:bool>
  </property>
  <property fmtid="{D5CDD505-2E9C-101B-9397-08002B2CF9AE}" pid="8" name="userName">
    <vt:lpwstr>卢弘青</vt:lpwstr>
  </property>
</Properties>
</file>