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pacing w:val="-11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pacing w:val="0"/>
          <w:kern w:val="0"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40"/>
          <w:szCs w:val="40"/>
          <w:lang w:val="en-US" w:eastAsia="zh-CN"/>
        </w:rPr>
        <w:t>2022</w:t>
      </w:r>
      <w:r>
        <w:rPr>
          <w:rFonts w:ascii="仿宋_GB2312" w:hAnsi="仿宋_GB2312" w:cs="仿宋_GB2312"/>
          <w:spacing w:val="0"/>
          <w:kern w:val="0"/>
          <w:sz w:val="40"/>
          <w:szCs w:val="40"/>
          <w:lang w:val="en-US" w:eastAsia="zh-CN"/>
        </w:rPr>
        <w:t>年广东省行业企业职业技能竞赛获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pacing w:val="0"/>
          <w:kern w:val="0"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40"/>
          <w:szCs w:val="40"/>
          <w:lang w:val="en-US" w:eastAsia="zh-CN"/>
        </w:rPr>
        <w:t>“</w:t>
      </w:r>
      <w:r>
        <w:rPr>
          <w:rFonts w:ascii="仿宋_GB2312" w:hAnsi="仿宋_GB2312" w:cs="仿宋_GB2312"/>
          <w:spacing w:val="0"/>
          <w:kern w:val="0"/>
          <w:sz w:val="40"/>
          <w:szCs w:val="40"/>
          <w:lang w:val="en-US" w:eastAsia="zh-CN"/>
        </w:rPr>
        <w:t>广东省技术能手”称号人员名单</w:t>
      </w:r>
    </w:p>
    <w:p>
      <w:pPr>
        <w:pStyle w:val="Footer"/>
        <w:rPr>
          <w:rFonts w:ascii="仿宋_GB2312" w:hAnsi="仿宋_GB2312" w:eastAsia="仿宋_GB2312" w:cs="仿宋_GB2312"/>
          <w:spacing w:val="0"/>
          <w:kern w:val="0"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40"/>
          <w:szCs w:val="40"/>
          <w:lang w:val="en-US" w:eastAsia="zh-CN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66"/>
        <w:gridCol w:w="765"/>
        <w:gridCol w:w="4636"/>
        <w:gridCol w:w="3205"/>
      </w:tblGrid>
      <w:tr>
        <w:trPr>
          <w:tblHeader w:val="true"/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6"/>
                <w:szCs w:val="26"/>
              </w:rPr>
              <w:t>单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6"/>
                <w:szCs w:val="26"/>
              </w:rPr>
              <w:t>竞赛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6"/>
                <w:szCs w:val="26"/>
                <w:lang w:eastAsia="zh-CN"/>
              </w:rPr>
              <w:t>项目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伟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市公安局大朗分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DNA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技术实战应用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煜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市公安局刑警支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DNA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技术实战应用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广东长大道路养护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公路养护工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郭新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广东长大道路养护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公路养护工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吴家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中山市小榄镇农业服务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快速检测技术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张鸿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深圳市市场监督管理局南山监管局南山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快速检测技术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李普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消防救援支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消防员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陈德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市消防救援支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消防员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黄剑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交通运输部广州打捞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潜水员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黄剑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交通运输部南海救助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潜水员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广核工程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振动故障分析与诊断</w:t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赵兴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州供电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铁路电力线路工</w:t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祥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阳江核电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振动故障分析与诊断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田梦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中国移动通信集团广东有限公司无线优化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无线网及垂直行业网络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贾国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中国移动通信集团广东有限公司无线优化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无线网及垂直行业网络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中国移动通信集团广东有限公司无线优化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无线网及垂直行业网络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yellow"/>
                <w:lang w:bidi="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谢奕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yellow"/>
                <w:lang w:bidi="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yellow"/>
                <w:lang w:bidi="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南方通信建设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yellow"/>
                <w:lang w:bidi="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信网络技术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锦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电信规划设计院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信网络技术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庄锦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广东中烟韶关卷烟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烟草物流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广东中烟广州卷烟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烟草物流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吴长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广核核电运营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仪控设备检测与三级维修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常宝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广核核电运营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仪控设备检测与三级维修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胡元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15" w:after="115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15" w:after="115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船黄埔文冲船舶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钳工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云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船黄埔文冲船舶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钳工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盼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广东中南钢铁股份有限公司特轧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棒、线轧制技能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张志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广汽本田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物流服务师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李韶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广汽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  <w:t>丰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田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物流服务师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海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珠海格力精密模具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CAD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机械设计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小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深圳市宝安职业教育集团第二校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CAD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机械设计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莫明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东莞市东穗电子科技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安全防范系统安装维护员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畅金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广州科技贸易职业学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安全防范系统安装维护员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小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山市技师学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腐蚀控制工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毛坤熙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深圳市宝安东江环保技术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腐蚀控制工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tLeast" w:line="0" w:before="115" w:after="115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刘裕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tLeast" w:line="0" w:before="115" w:after="115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tLeast" w:line="0" w:before="115" w:after="115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东莞德永佳纺织制衣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纬编工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杨晓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广州市第二建筑工程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装饰装修（镶贴）工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建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环境保护工程职业学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污水处理工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罗珩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清远市龙歌乐器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吉他制作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黄晓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广州阿塔米得拉乐器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吉他制作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技师学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跨境电子商务师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技师学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跨境电子商务师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叶建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广州市三晶光学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眼镜定配工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许小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东</w:t>
            </w:r>
            <w:r>
              <w:rPr>
                <w:rFonts w:eastAsia="仿宋_GB2312"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玉石雕刻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佛山市宗翡翠珠宝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玉石雕刻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女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州市职业能力建设指导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咖啡师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王雪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女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广州市信海职业技能培训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咖啡师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广电城市服务集团股份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智能楼宇管理员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满建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广电城市服务集团股份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智能楼宇管理员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伟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电子商务技师学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商务师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丽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信息职业技术学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建设与优化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宗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邮电职业技术学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建设与优化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赖海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华生电机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工业机器人技术应用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李海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男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佛山齐物文化创意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 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告设计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海报设计）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田孝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理工学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 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商业摄影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摄影艺术创作）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江门市妇女儿童活动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育婴员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李佩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江门市妇女儿童活动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育婴员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罗水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广东粤荣家政服务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育婴员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傅武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广东省向往之家家政服务发展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家政服务员</w:t>
            </w:r>
          </w:p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家务服务员）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徐美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江门市蓬江幸福寿星安老之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养老护理员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徐厚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江门市社会福利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养老护理员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王柳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广东拓新物业管理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健康照护师</w:t>
            </w:r>
          </w:p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医疗护理员）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李春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广州市老人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健康照护师</w:t>
            </w:r>
          </w:p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医疗护理员）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6" w:after="126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26" w:after="126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广东汇天航空航天科技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业设计（产品设计）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陈国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广东欣龙隧道装备股份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业设计（产品设计）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尹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广州凯乐石运动用品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业设计（产品设计）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梁登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深圳市安保医疗科技股份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业设计（产品设计）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女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广州汽车集团股份有限公司汽车工程研究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业设计（产品设计）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珠海横乐医学科技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业设计（概念设计）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马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华帝股份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业设计（概念设计）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李天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佛山科学技术学院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业设计（概念设计）</w:t>
            </w:r>
          </w:p>
        </w:tc>
      </w:tr>
    </w:tbl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Lawtext1">
    <w:name w:val="lawtext1"/>
    <w:basedOn w:val="Style13"/>
    <w:qFormat/>
    <w:rPr>
      <w:rFonts w:ascii="Times New Roman" w:hAnsi="Times New Roman" w:eastAsia="宋体" w:cs="Times New Roman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ew">
    <w:name w:val="页码 New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NewNew">
    <w:name w:val="页码 New New"/>
    <w:basedOn w:val="Style13"/>
    <w:qFormat/>
    <w:rPr/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方正小标宋简体"/>
      <w:color w:val="FF6600"/>
      <w:spacing w:val="360"/>
      <w:sz w:val="5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Calibri"/>
      <w:sz w:val="21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Calibri" w:hAnsi="Calibri" w:cs="Calibri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缩进 New"/>
    <w:basedOn w:val="NewNew1"/>
    <w:qFormat/>
    <w:pPr>
      <w:ind w:firstLine="636"/>
    </w:pPr>
    <w:rPr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4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42:00Z</dcterms:created>
  <dc:creator>职建处 赖圣贵</dc:creator>
  <dc:description/>
  <dc:language>en-US</dc:language>
  <cp:lastModifiedBy>刘正让</cp:lastModifiedBy>
  <cp:lastPrinted>2009-07-17T16:05:00Z</cp:lastPrinted>
  <dcterms:modified xsi:type="dcterms:W3CDTF">2023-04-14T09:34:43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FA35082274B1080758BE9DC85D4A2</vt:lpwstr>
  </property>
  <property fmtid="{D5CDD505-2E9C-101B-9397-08002B2CF9AE}" pid="3" name="KSOProductBuildVer">
    <vt:lpwstr>2052-11.8.2.9022</vt:lpwstr>
  </property>
  <property fmtid="{D5CDD505-2E9C-101B-9397-08002B2CF9AE}" pid="4" name="close">
    <vt:lpwstr>true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  <property fmtid="{D5CDD505-2E9C-101B-9397-08002B2CF9AE}" pid="7" name="showFlag">
    <vt:bool>0</vt:bool>
  </property>
  <property fmtid="{D5CDD505-2E9C-101B-9397-08002B2CF9AE}" pid="8" name="userName">
    <vt:lpwstr>卢弘青</vt:lpwstr>
  </property>
</Properties>
</file>