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" w:hAnsi="仿宋" w:eastAsia="仿宋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职业技能等级认定考试时长目录（第一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right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单位：分钟</w:t>
      </w:r>
    </w:p>
    <w:tbl>
      <w:tblPr>
        <w:tblW w:w="9345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13"/>
        <w:gridCol w:w="2483"/>
        <w:gridCol w:w="933"/>
        <w:gridCol w:w="952"/>
        <w:gridCol w:w="5"/>
        <w:gridCol w:w="1116"/>
        <w:gridCol w:w="1061"/>
        <w:gridCol w:w="1091"/>
        <w:gridCol w:w="21"/>
        <w:gridCol w:w="1070"/>
      </w:tblGrid>
      <w:tr>
        <w:trPr>
          <w:trHeight w:val="50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723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</w:tr>
      <w:tr>
        <w:trPr>
          <w:trHeight w:val="41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能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业指导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企业人力资源管理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劳动关系协调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共营养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健康管理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式面点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式面点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</w:tr>
      <w:tr>
        <w:trPr>
          <w:trHeight w:val="6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式烹调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茶艺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7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育婴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7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育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7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养老护理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家政服务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美容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美发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健按摩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色彩搭配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广告设计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工业机器人系统运维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工业机器人系统操作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汽车维修工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眼镜验光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眼镜定配工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信息通信网络运行管理员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工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各职业考试时长，参照表格中的时间执行。同时作以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left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（一）对于上述第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1-6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项的知识技能型职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left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按照表格时间要求执行，题量应不少于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题。不得擅自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left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（二）对于上述第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7-26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项的操作技能型职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left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理论知识考试时长为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90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分钟的，题量应不少于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题；考试时长为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120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分钟，题量应不少于</w:t>
      </w: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200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题。不得擅自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0"/>
        <w:jc w:val="left"/>
        <w:rPr>
          <w:rFonts w:ascii="仿宋" w:hAnsi="仿宋" w:eastAsia="仿宋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_GB2312" w:eastAsia="仿宋"/>
          <w:b w:val="false"/>
          <w:bCs w:val="false"/>
          <w:kern w:val="0"/>
          <w:sz w:val="28"/>
          <w:szCs w:val="28"/>
          <w:lang w:val="en-US" w:eastAsia="zh-CN"/>
        </w:rPr>
        <w:t>技能操作考核时长，要求不少于国家职业技能标准规定时长，要与试题难易程度、题量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伍绍宏</cp:lastModifiedBy>
  <cp:lastPrinted>2023-04-10T10:39:00Z</cp:lastPrinted>
  <dcterms:modified xsi:type="dcterms:W3CDTF">2023-04-11T02:57:06Z</dcterms:modified>
  <cp:revision>0</cp:revision>
  <dc:subject/>
  <dc:title>关于启用物联网安装调试员等8个职业技能等级认定题库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CBF92377430F9FD485F2AAC06415</vt:lpwstr>
  </property>
  <property fmtid="{D5CDD505-2E9C-101B-9397-08002B2CF9AE}" pid="3" name="KSOProductBuildVer">
    <vt:lpwstr>2052-11.8.2.11718</vt:lpwstr>
  </property>
  <property fmtid="{D5CDD505-2E9C-101B-9397-08002B2CF9AE}" pid="4" name="close">
    <vt:lpwstr>true</vt:lpwstr>
  </property>
  <property fmtid="{D5CDD505-2E9C-101B-9397-08002B2CF9AE}" pid="5" name="showFlag">
    <vt:bool>0</vt:bool>
  </property>
  <property fmtid="{D5CDD505-2E9C-101B-9397-08002B2CF9AE}" pid="6" name="userName">
    <vt:lpwstr>潘飞</vt:lpwstr>
  </property>
</Properties>
</file>