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firstLine="792"/>
        <w:textAlignment w:val="auto"/>
        <w:outlineLvl w:val="0"/>
        <w:rPr>
          <w:rFonts w:ascii="黑体" w:hAnsi="黑体" w:eastAsia="楷体_GB2312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楷体_GB2312" w:cs="Times New Roman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社部公布的企业年金基金受托管理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楷体_GB2312"/>
          <w:b/>
          <w:bCs/>
          <w:sz w:val="32"/>
          <w:szCs w:val="32"/>
          <w:lang w:val="en-US" w:eastAsia="zh-CN"/>
        </w:rPr>
        <w:t>（排名没有先后区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outlineLvl w:val="0"/>
        <w:rPr>
          <w:rFonts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平安养老保险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太平养老保险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建信养老金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长江养老保险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中国人寿养老保险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泰康养老保险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中国人民养老保险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华宝信托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中信信托有限责任公司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start="1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;方正书宋_GBK"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;方正书宋_GBK" w:cs="Times New Roman"/>
      <w:color w:val="0000FF"/>
      <w:u w:val="single"/>
    </w:rPr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"/>
      <w:color w:val="FF6600"/>
      <w:spacing w:val="360"/>
      <w:sz w:val="5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03:00Z</dcterms:created>
  <dc:creator>黄强慧</dc:creator>
  <dc:description/>
  <dc:language>en-US</dc:language>
  <cp:lastModifiedBy>张祎航</cp:lastModifiedBy>
  <cp:lastPrinted>2009-07-17T16:05:00Z</cp:lastPrinted>
  <dcterms:modified xsi:type="dcterms:W3CDTF">2022-12-15T17:58:42Z</dcterms:modified>
  <cp:revision>1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D9155BCBA4D7CB9849D420C550228</vt:lpwstr>
  </property>
  <property fmtid="{D5CDD505-2E9C-101B-9397-08002B2CF9AE}" pid="3" name="KSOProductBuildVer">
    <vt:lpwstr>2052-11.8.2.10290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陈应祥</vt:lpwstr>
  </property>
</Properties>
</file>