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汽车维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（</w:t>
      </w:r>
      <w:r>
        <w:rPr>
          <w:rFonts w:ascii="宋体" w:hAnsi="宋体" w:cs="宋体"/>
          <w:b/>
          <w:bCs/>
          <w:sz w:val="44"/>
          <w:szCs w:val="44"/>
        </w:rPr>
        <w:t>汽车维修检验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</w:t>
      </w:r>
      <w:r>
        <w:rPr>
          <w:rFonts w:ascii="宋体" w:hAnsi="宋体" w:cs="宋体"/>
          <w:b/>
          <w:bCs/>
          <w:sz w:val="44"/>
          <w:szCs w:val="44"/>
        </w:rPr>
        <w:t>级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理论知识评价要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汽车维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（</w:t>
      </w:r>
      <w:r>
        <w:rPr>
          <w:rFonts w:ascii="宋体" w:hAnsi="宋体" w:cs="宋体"/>
          <w:b/>
          <w:bCs/>
          <w:sz w:val="36"/>
          <w:szCs w:val="36"/>
        </w:rPr>
        <w:t>汽车维修检验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中级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理论知识评价要点</w:t>
      </w:r>
    </w:p>
    <w:p>
      <w:pPr>
        <w:pStyle w:val="Normal"/>
        <w:numPr>
          <w:ilvl w:val="0"/>
          <w:numId w:val="13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要求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重比例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道德</w:t>
      </w:r>
    </w:p>
    <w:p>
      <w:pPr>
        <w:pStyle w:val="Normal"/>
        <w:numPr>
          <w:ilvl w:val="0"/>
          <w:numId w:val="12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道德基本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职业道德的基本概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职业道德的功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职业道德对企业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职业道德与个人事业的关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职业道德对人在社会活动中的行为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爱岗敬业的概念及要求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守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诚实守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勤俭节约的意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企业纪律的特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创新的概念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知识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钳工基础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游标卡尺的规格、使用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外径千分尺的规格型号、使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百分表的规格、使用方法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常用材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汽车常用金属材料的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汽油柴油的牌号和性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润滑油的牌号和性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制动液的牌号和性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工、电子基础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流、电压和电阻的基本概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欧姆定律、电路及其相关知识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液压传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液压传动的基本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液压传动在汽车上的应用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维修设备和工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举升器的种类及使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万用表的种类及功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构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汽车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发动机的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发动机的种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汽车的主要技术参数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底盘组成和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车身结构和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悬架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四冲程汽油机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曲柄连杆机构的功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</w:r>
      <w:r>
        <w:rPr>
          <w:rFonts w:ascii="仿宋" w:hAnsi="仿宋" w:cs="仿宋" w:eastAsia="仿宋"/>
          <w:sz w:val="32"/>
          <w:szCs w:val="32"/>
        </w:rPr>
        <w:t>配气机构的功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冷却系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2</w:t>
        <w:tab/>
      </w:r>
      <w:r>
        <w:rPr>
          <w:rFonts w:ascii="仿宋" w:hAnsi="仿宋" w:cs="仿宋" w:eastAsia="仿宋"/>
          <w:sz w:val="32"/>
          <w:szCs w:val="32"/>
        </w:rPr>
        <w:t>润滑系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3</w:t>
        <w:tab/>
      </w:r>
      <w:r>
        <w:rPr>
          <w:rFonts w:ascii="仿宋" w:hAnsi="仿宋" w:cs="仿宋" w:eastAsia="仿宋"/>
          <w:sz w:val="32"/>
          <w:szCs w:val="32"/>
        </w:rPr>
        <w:t>传动系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4</w:t>
        <w:tab/>
      </w:r>
      <w:r>
        <w:rPr>
          <w:rFonts w:ascii="仿宋" w:hAnsi="仿宋" w:cs="仿宋" w:eastAsia="仿宋"/>
          <w:sz w:val="32"/>
          <w:szCs w:val="32"/>
        </w:rPr>
        <w:t>离合器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5</w:t>
        <w:tab/>
      </w:r>
      <w:r>
        <w:rPr>
          <w:rFonts w:ascii="仿宋" w:hAnsi="仿宋" w:cs="仿宋" w:eastAsia="仿宋"/>
          <w:sz w:val="32"/>
          <w:szCs w:val="32"/>
        </w:rPr>
        <w:t>启动系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6</w:t>
        <w:tab/>
      </w:r>
      <w:r>
        <w:rPr>
          <w:rFonts w:ascii="仿宋" w:hAnsi="仿宋" w:cs="仿宋" w:eastAsia="仿宋"/>
          <w:sz w:val="32"/>
          <w:szCs w:val="32"/>
        </w:rPr>
        <w:t>照明系统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7</w:t>
        <w:tab/>
      </w:r>
      <w:r>
        <w:rPr>
          <w:rFonts w:ascii="仿宋" w:hAnsi="仿宋" w:cs="仿宋" w:eastAsia="仿宋"/>
          <w:sz w:val="32"/>
          <w:szCs w:val="32"/>
        </w:rPr>
        <w:t>信号系统的功用、组成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生产与环境保护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汽车维修作业的安全操作规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防火基本常识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量管理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汽车维修质量的评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汽车维修质量的控制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法律、法规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劳动者的权力和义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劳动保护制度和社会保险制度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知识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重比例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维护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维护基础知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汽车维护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汽车二级维护项目、作业内容和技术要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动机维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发动机维护作业内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汽车维护前润滑系、冷却系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发动机机油检查、更换操作方法和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冷却液类型及检查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传动皮带类型、检查调整操作方法和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正时皮带或正时链条类型、更换操作方法和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进（排气）系统密封性检查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发动机悬置总成作用、更换操作方法和技术要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底盘维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底盘维护作业内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底盘部件间隙的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轮胎检查项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转向系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气压制动系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液压制动系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传动系统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变速箱油的类型、检查方法与技术要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电器维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器设备维护作业内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充电系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启动系的检查项目及检测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灯光及照明系统的检查项目及检测要求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汽车发动机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曲柄连杆机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曲柄连杆机构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气缸体的结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气缸套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燃烧室的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气缸盖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气缸体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活塞环的安装间隙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活塞环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活塞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</w:r>
      <w:r>
        <w:rPr>
          <w:rFonts w:ascii="仿宋" w:hAnsi="仿宋" w:cs="仿宋" w:eastAsia="仿宋"/>
          <w:sz w:val="32"/>
          <w:szCs w:val="32"/>
        </w:rPr>
        <w:t>连杆的检测及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曲轴的检测及技术要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配气机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配气机构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配气机构的布置形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进、排气门的标准间隙及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配气相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气门叠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气门的作用及结构形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配气机构的检修及技术要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燃油、点火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控燃油系统的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电控燃油系统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喷油器的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电动燃油泵的作用及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曲轴位置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凸轮轴轴位置传感器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冷却液温度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进气压力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进气温度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</w:r>
      <w:r>
        <w:rPr>
          <w:rFonts w:ascii="仿宋" w:hAnsi="仿宋" w:cs="仿宋" w:eastAsia="仿宋"/>
          <w:sz w:val="32"/>
          <w:szCs w:val="32"/>
        </w:rPr>
        <w:t>氧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节气门位置传感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2</w:t>
        <w:tab/>
      </w:r>
      <w:r>
        <w:rPr>
          <w:rFonts w:ascii="仿宋" w:hAnsi="仿宋" w:cs="仿宋" w:eastAsia="仿宋"/>
          <w:sz w:val="32"/>
          <w:szCs w:val="32"/>
        </w:rPr>
        <w:t>燃油压力调节器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3</w:t>
        <w:tab/>
      </w:r>
      <w:r>
        <w:rPr>
          <w:rFonts w:ascii="仿宋" w:hAnsi="仿宋" w:cs="仿宋" w:eastAsia="仿宋"/>
          <w:sz w:val="32"/>
          <w:szCs w:val="32"/>
        </w:rPr>
        <w:t>空气流量计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4</w:t>
        <w:tab/>
      </w:r>
      <w:r>
        <w:rPr>
          <w:rFonts w:ascii="仿宋" w:hAnsi="仿宋" w:cs="仿宋" w:eastAsia="仿宋"/>
          <w:sz w:val="32"/>
          <w:szCs w:val="32"/>
        </w:rPr>
        <w:t>柴油机的燃烧过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5</w:t>
        <w:tab/>
      </w:r>
      <w:r>
        <w:rPr>
          <w:rFonts w:ascii="仿宋" w:hAnsi="仿宋" w:cs="仿宋" w:eastAsia="仿宋"/>
          <w:sz w:val="32"/>
          <w:szCs w:val="32"/>
        </w:rPr>
        <w:t>柴油机电控系统的组成及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6</w:t>
        <w:tab/>
      </w:r>
      <w:r>
        <w:rPr>
          <w:rFonts w:ascii="仿宋" w:hAnsi="仿宋" w:cs="仿宋" w:eastAsia="仿宋"/>
          <w:sz w:val="32"/>
          <w:szCs w:val="32"/>
        </w:rPr>
        <w:t>柴油机电控泵喷嘴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进、排气和排放控制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排放控制系统的作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涡轮增压器的组成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废气再循环阀</w:t>
      </w:r>
      <w:r>
        <w:rPr>
          <w:rFonts w:eastAsia="仿宋" w:cs="仿宋" w:ascii="仿宋" w:hAnsi="仿宋"/>
          <w:sz w:val="32"/>
          <w:szCs w:val="32"/>
        </w:rPr>
        <w:t>EGR</w:t>
      </w:r>
      <w:r>
        <w:rPr>
          <w:rFonts w:ascii="仿宋" w:hAnsi="仿宋" w:cs="仿宋" w:eastAsia="仿宋"/>
          <w:sz w:val="32"/>
          <w:szCs w:val="32"/>
        </w:rPr>
        <w:t>系统的作用及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三元催化转换器的作用及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废气涡轮增压器的作用及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可变气门正时系统的作用及类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润滑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润滑方式及机油滤清方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机油泵的作用与结构形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机油滤清器的作用与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曲轴箱通风的作用与方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机油压力开关的作用、组成及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机油压力检查及技术要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冷却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冷却系的组成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冷却液的循环路线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水泵、节温器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水泵检修技术要求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汽车底盘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传动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传动系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离合器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变速器的功用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万向传动装置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驱动桥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变速器的分解、组装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离合器踏板自由行程的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手动变速器的结构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变速器轴的检修、齿轮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</w:r>
      <w:r>
        <w:rPr>
          <w:rFonts w:ascii="仿宋" w:hAnsi="仿宋" w:cs="仿宋" w:eastAsia="仿宋"/>
          <w:sz w:val="32"/>
          <w:szCs w:val="32"/>
        </w:rPr>
        <w:t>变速器的分解、组装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自动变速器的类型、组成、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2</w:t>
        <w:tab/>
      </w:r>
      <w:r>
        <w:rPr>
          <w:rFonts w:ascii="仿宋" w:hAnsi="仿宋" w:cs="仿宋" w:eastAsia="仿宋"/>
          <w:sz w:val="32"/>
          <w:szCs w:val="32"/>
        </w:rPr>
        <w:t>自动变速器液压传动装置工作过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3</w:t>
        <w:tab/>
      </w:r>
      <w:r>
        <w:rPr>
          <w:rFonts w:ascii="仿宋" w:hAnsi="仿宋" w:cs="仿宋" w:eastAsia="仿宋"/>
          <w:sz w:val="32"/>
          <w:szCs w:val="32"/>
        </w:rPr>
        <w:t>主减速器的结构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4</w:t>
        <w:tab/>
      </w:r>
      <w:r>
        <w:rPr>
          <w:rFonts w:ascii="仿宋" w:hAnsi="仿宋" w:cs="仿宋" w:eastAsia="仿宋"/>
          <w:sz w:val="32"/>
          <w:szCs w:val="32"/>
        </w:rPr>
        <w:t>主减速器分解、组装与调整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行驶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车桥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悬架的类型、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前、后悬架系统部分零件的检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行驶跑偏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行驶时方向打摆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方向发飘或跑偏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车身倾斜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轮胎异常磨损的主要原因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转向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转向系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转向操纵机构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汽车转向器的分类、结构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转向系的检查与维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转向沉重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动力转向沉重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车轮定位的作用和参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制动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制动系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制动器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驻车制动器的功用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制动器间隙的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鼓式制动器的结构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盘式制动器的结构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车轮制动器的装配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汽车鼓式制动器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驻车制动器的结构与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  <w:t>ABS</w:t>
      </w:r>
      <w:r>
        <w:rPr>
          <w:rFonts w:ascii="仿宋" w:hAnsi="仿宋" w:cs="仿宋" w:eastAsia="仿宋"/>
          <w:sz w:val="32"/>
          <w:szCs w:val="32"/>
        </w:rPr>
        <w:t>系统的功用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制动跑偏、甩尾、拖滞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2</w:t>
        <w:tab/>
      </w:r>
      <w:r>
        <w:rPr>
          <w:rFonts w:ascii="仿宋" w:hAnsi="仿宋" w:cs="仿宋" w:eastAsia="仿宋"/>
          <w:sz w:val="32"/>
          <w:szCs w:val="32"/>
        </w:rPr>
        <w:t>液压制动系制动不良、失效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3</w:t>
        <w:tab/>
      </w:r>
      <w:r>
        <w:rPr>
          <w:rFonts w:ascii="仿宋" w:hAnsi="仿宋" w:cs="仿宋" w:eastAsia="仿宋"/>
          <w:sz w:val="32"/>
          <w:szCs w:val="32"/>
        </w:rPr>
        <w:t>液压制动系统卡死的主要原因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汽车电器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启动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启动机的构造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启动机的类型、检查与维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启动机拆装与检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启动电压、电流检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启动机运转无力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启动机不能与飞轮结合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自动启停系统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启动机电磁开关的检修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充电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蓄电池检查及充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交流发电机及调节器的构造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交流发电机的检修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发电机的维修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充电电流不稳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发电机异响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发电机更换步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发电机调节器的功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照明、信号及仪表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水温表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燃油表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车速里程表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机油压力过低报警灯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前照灯认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前照灯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组合尾灯灯具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危险转向信号灯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汽车节能氙气灯、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灯的检修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辅助电器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动车窗不工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电动座椅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中央门锁不工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电动后视镜不工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安全气囊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安全气囊检修及注意事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巡航控制系统类型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汽车音响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汽车雨刮检修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空调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空调系统组成和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检查空调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空调压缩机的结构与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空调压缩机的装配及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制冷系统的性能试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空调压缩机运转故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空调相关继电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制冷剂压力异常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空调鼓风机控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  <w:tab/>
      </w:r>
      <w:r>
        <w:rPr>
          <w:rFonts w:ascii="仿宋" w:hAnsi="仿宋" w:cs="仿宋" w:eastAsia="仿宋"/>
          <w:sz w:val="32"/>
          <w:szCs w:val="32"/>
        </w:rPr>
        <w:t>空调管道上压力开关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  <w:tab/>
      </w:r>
      <w:r>
        <w:rPr>
          <w:rFonts w:ascii="仿宋" w:hAnsi="仿宋" w:cs="仿宋" w:eastAsia="仿宋"/>
          <w:sz w:val="32"/>
          <w:szCs w:val="32"/>
        </w:rPr>
        <w:t>暖风系统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2</w:t>
        <w:tab/>
      </w:r>
      <w:r>
        <w:rPr>
          <w:rFonts w:ascii="仿宋" w:hAnsi="仿宋" w:cs="仿宋" w:eastAsia="仿宋"/>
          <w:sz w:val="32"/>
          <w:szCs w:val="32"/>
        </w:rPr>
        <w:t>新能源汽车空调系统组成和工作原理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修新能源汽车动力系统</w:t>
      </w:r>
    </w:p>
    <w:p>
      <w:pPr>
        <w:pStyle w:val="Normal"/>
        <w:numPr>
          <w:ilvl w:val="0"/>
          <w:numId w:val="10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新能源汽车动力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动力系统的组成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新能源汽车的类型和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动力电池检测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动力电源插接件检测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动力电池箱散热风扇检测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混合动力汽车的动力结构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新能源汽车环保特点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新能源汽车动力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纯电动汽车充电操作方法及步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新能源汽车维护的安全注意事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更换动力电源插接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更换动力电池箱散热风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检查、更换电气线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auto" w:val="clear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汽车维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（</w:t>
      </w:r>
      <w:r>
        <w:rPr>
          <w:rFonts w:ascii="宋体" w:hAnsi="宋体" w:cs="宋体"/>
          <w:b/>
          <w:bCs/>
          <w:sz w:val="36"/>
          <w:szCs w:val="36"/>
        </w:rPr>
        <w:t>汽车维修检验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（高级）理论知识评价要点</w:t>
      </w:r>
    </w:p>
    <w:p>
      <w:pPr>
        <w:pStyle w:val="Normal"/>
        <w:numPr>
          <w:ilvl w:val="0"/>
          <w:numId w:val="9"/>
        </w:numPr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基本要求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重比例</w:t>
      </w:r>
      <w:r>
        <w:rPr>
          <w:rFonts w:eastAsia="仿宋" w:cs="仿宋" w:ascii="仿宋" w:hAnsi="仿宋"/>
          <w:sz w:val="32"/>
          <w:szCs w:val="32"/>
          <w:shd w:fill="auto" w:val="clear"/>
        </w:rPr>
        <w:t>15%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auto" w:val="clear"/>
        </w:rPr>
        <w:t>一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、基本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的基本概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的功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对企业的作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与个人事业的关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职业道德对人在社会活动中的行为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爱岗敬业的概念及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职业守则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诚实守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勤俭节约的意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企业纪律的特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创新的概念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auto" w:val="clear"/>
        </w:rPr>
        <w:t>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auto" w:val="clear"/>
        </w:rPr>
        <w:t>基础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钳工基础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游标卡尺的规格、使用，维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千分尺的规格、使用，维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百分表的规格、使用、维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汽车常用材料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常用金属材料和非金属材料的分类、特性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油柴油的牌号和性能、使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润滑油的类型和性能指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润滑脂的类型和性能指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液的类型和性能指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、电工、电子基础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正弦交流电基础知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路基本元件的名称和代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单相直流稳压电路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磁继电器的规格与检修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三相桥式整流电路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液压传动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液压传动的基本原理、应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液压传动系统的组成、传动特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</w:rPr>
        <w:t>、汽车维修设备和工具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故障诊断仪的种类及功能、使用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示波器的种类及功能、使用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钳形表的种类及功能、使用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6</w:t>
      </w:r>
      <w:r>
        <w:rPr>
          <w:rFonts w:ascii="仿宋" w:hAnsi="仿宋" w:cs="仿宋" w:eastAsia="仿宋"/>
          <w:sz w:val="32"/>
          <w:szCs w:val="32"/>
          <w:shd w:fill="auto" w:val="clear"/>
        </w:rPr>
        <w:t>、汽车构造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空调的类型、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防盗装置的分类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一键启动系统的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7</w:t>
      </w:r>
      <w:r>
        <w:rPr>
          <w:rFonts w:ascii="仿宋" w:hAnsi="仿宋" w:cs="仿宋" w:eastAsia="仿宋"/>
          <w:sz w:val="32"/>
          <w:szCs w:val="32"/>
          <w:shd w:fill="auto" w:val="clear"/>
        </w:rPr>
        <w:t>、安全生产与环境保护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维修作业的安全操作规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安全用电基本知识及安全注意事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新能源汽车高压系统检修安全操作规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维修废料处理及回收知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8</w:t>
      </w:r>
      <w:r>
        <w:rPr>
          <w:rFonts w:ascii="仿宋" w:hAnsi="仿宋" w:cs="仿宋" w:eastAsia="仿宋"/>
          <w:sz w:val="32"/>
          <w:szCs w:val="32"/>
          <w:shd w:fill="auto" w:val="clear"/>
        </w:rPr>
        <w:t>、质量管理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维修质量的评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维修质量的控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9</w:t>
      </w:r>
      <w:r>
        <w:rPr>
          <w:rFonts w:ascii="仿宋" w:hAnsi="仿宋" w:cs="仿宋" w:eastAsia="仿宋"/>
          <w:sz w:val="32"/>
          <w:szCs w:val="32"/>
          <w:shd w:fill="auto" w:val="clear"/>
        </w:rPr>
        <w:t>、相关法律、法规知识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劳动者的权力和义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劳动保护制度和社会保险制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维修相关的法律法规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二、相关知识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重比例</w:t>
      </w:r>
      <w:r>
        <w:rPr>
          <w:rFonts w:eastAsia="仿宋" w:cs="仿宋" w:ascii="仿宋" w:hAnsi="仿宋"/>
          <w:sz w:val="32"/>
          <w:szCs w:val="32"/>
          <w:shd w:fill="auto" w:val="clear"/>
        </w:rPr>
        <w:t>85%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  <w:shd w:fill="auto" w:val="clear"/>
        </w:rPr>
        <w:t>检修汽车发动机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诊断排除曲柄连杆机构及配气机构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异响的类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异响的原因及特性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曲轴轴承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连杆轴承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活塞敲缸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活塞销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凸轮轴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气门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点火过早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气缸压力检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气缸体的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气缸盖的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曲轴、凸轮轴的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活塞连杆组的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燃油、点火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控发动机的故障诊断方法与步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柴油发动机动力不足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燃油压力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燃油消耗超标的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燃油消耗超标的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无法启动的油路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无法启动的电路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怠速不稳故障的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怠速不稳的故障现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怠速不稳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加速不良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起动困难故障的原因及现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起动困难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影响发动机点火提前角的因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爆燃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控共轨式燃油喷射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进、排气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进气系统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排气系统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可变气门正时系统故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排放的有害物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排放超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尾气排放的检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涡轮增压系统使用与检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废气再循环系统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消音器放炮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燃油蒸发控制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润滑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机油压力过低的现象及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排除机油压力过低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机油压力过高的现象及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排除机油压力过高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机油消耗量异常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机油消耗量异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发动机机油变质的现象及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发动机机油变质的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5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冷却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冷却液温度过高的现象及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冷却液温度过高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冷却液温度过低的现象及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冷却液温度过低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冷却液消耗过多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（二）检修汽车底盘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诊断排除传动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离合器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变速器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自动变速器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万向传动装置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驱动桥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万向传动装置异响故障产生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离合器异响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离合器分离不彻底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离合器打滑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变速器异响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变速器跳档或乱档的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底盘异响操作准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万向传动装置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离合器异响、变速器异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诊断与排除自动变速器故障灯报警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变速器修理技术条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驱动桥修理技术条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变速器的装配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自动变速器驱动桥中各总成的装合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2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变速驱动桥总装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2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变速驱动桥装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2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变速器总成竣工验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2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自动变速器循环机换油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行驶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车轮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悬架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行驶异响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行驶跑偏侧滑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前轮摆振故障诊断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四轮定位的检查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前桥及转向系修理工艺过程的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气悬架系统工作原理与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轮胎异常磨损的故障原因及修理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悬架常见故障修理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转向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系统类型及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机械转向系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液压助力转向系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助力转向系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系大修技术检验规范知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器的装配与调整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器的装配与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沉重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动力转向沉重的主要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制动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常规制动系统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防抱死系统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防抱死辅助系统（</w:t>
      </w:r>
      <w:r>
        <w:rPr>
          <w:rFonts w:eastAsia="仿宋" w:cs="仿宋" w:ascii="仿宋" w:hAnsi="仿宋"/>
          <w:sz w:val="32"/>
          <w:szCs w:val="32"/>
          <w:shd w:fill="auto" w:val="clear"/>
        </w:rPr>
        <w:t>BS/EBD/ESP</w:t>
      </w:r>
      <w:r>
        <w:rPr>
          <w:rFonts w:ascii="仿宋" w:hAnsi="仿宋" w:cs="仿宋" w:eastAsia="仿宋"/>
          <w:sz w:val="32"/>
          <w:szCs w:val="32"/>
          <w:shd w:fill="auto" w:val="clear"/>
        </w:rPr>
        <w:t>）故障诊断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跑偏故障现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跑偏故障发生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跑偏故障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异响故障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拖滞故障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盘式制动器的装配与调整技术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液压制动系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器间隙的调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气压制动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鼓式制动器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（三）检修汽车电器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auto" w:val="clear"/>
        </w:rPr>
        <w:t>诊断排除充电及启动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常见交流发电机各接线柱之间的阻值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硅整流交流发电机不解体的检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硅整流交流发电机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硅整流发电机发电的试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更换发电机的方法与步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充电系统动态检测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检修起动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起动系统线路检测方法和要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起动系线路检测注意事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起动系统线路检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起动机无法转动故障诊断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起动机转动无力故障诊断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照明、信号及仪表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灯光系统故障表现现象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灯光系统故障发生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全液晶仪表系统的组成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照明系统常见故障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仪表警告指示灯故障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转向灯常见故障的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前照灯常见故障的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制动灯常见故障的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高亮度灯具使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灯光检测技术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辅助电器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座椅的传动机构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巡航控制系统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巡航控制操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带安全带预紧器的安全气囊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安全气囊的正确说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安全气囊零部件结构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检修汽车安全气囊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碰撞传感器结构与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防盗装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遥控器钥匙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车窗防夹功能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天窗的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门锁控制电路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音响故障维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防盗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遥控钥匙匹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远程控制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车窗故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诊断排除空调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空调系统常见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空调系统故障常见现象和原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手动空调系统故障检修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不制冷故障诊断与排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冷空气不足故障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压力诊断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噪声大故障产生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间断制冷故障产生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供暖异常故障产生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鼓风机不转故障产生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空调系统漏水故障产生原因及排除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自动空调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汽车空调空气净化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自动空调系统零部件故障检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新能源汽车空调系统类型及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新能源汽车空调系统检修安全注意事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新能源汽车空调系统常见故障诊断与排除</w:t>
      </w:r>
    </w:p>
    <w:p>
      <w:pPr>
        <w:pStyle w:val="Normal"/>
        <w:numPr>
          <w:ilvl w:val="0"/>
          <w:numId w:val="7"/>
        </w:numPr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检修新能源汽车动力系统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shd w:fill="auto" w:val="clear"/>
        </w:rPr>
        <w:t>诊断新能源汽车动力系统故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混合动力汽车的使用维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汽车的保养与维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燃料电池的工作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纯电动汽车的动力结构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氢气汽车的结构原理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混合动力汽车镍氢动力电池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纯电动汽车动力电池类型及特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纯电动汽车上、下电操作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驱动电机类型及常见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0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液化天然气发动机动力不足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1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纯电动汽车热能管理系统原理与组成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纯电动汽车充电类型及操作方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1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电动汽车智能网联系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</w:t>
      </w:r>
      <w:r>
        <w:rPr>
          <w:rFonts w:ascii="仿宋" w:hAnsi="仿宋" w:cs="仿宋" w:eastAsia="仿宋"/>
          <w:sz w:val="32"/>
          <w:szCs w:val="32"/>
          <w:shd w:fill="auto" w:val="clear"/>
        </w:rPr>
        <w:t>、排除新能源汽车动力系统故障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  <w:t>001</w:t>
      </w:r>
      <w:r>
        <w:rPr>
          <w:rFonts w:eastAsia="仿宋" w:cs="仿宋" w:ascii="仿宋" w:hAnsi="仿宋"/>
          <w:sz w:val="32"/>
          <w:szCs w:val="32"/>
          <w:shd w:fill="auto" w:val="clear"/>
        </w:rPr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混合动力汽车动力电池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2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液化天然气汽车燃料系统组件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3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混合动力汽车动力不足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4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电动汽车动力电池系统常见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5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电动汽车驱动系统常见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6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排除电动汽车充电系统常见故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7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检修直流电动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8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检修交流电动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009</w:t>
        <w:tab/>
      </w:r>
      <w:r>
        <w:rPr>
          <w:rFonts w:ascii="仿宋" w:hAnsi="仿宋" w:cs="仿宋" w:eastAsia="仿宋"/>
          <w:sz w:val="32"/>
          <w:szCs w:val="32"/>
          <w:shd w:fill="auto" w:val="clear"/>
        </w:rPr>
        <w:t>更换动力电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7:24Z</dcterms:created>
  <dc:creator>Administrator</dc:creator>
  <dc:description/>
  <dc:language>en-US</dc:language>
  <cp:lastModifiedBy>梁广</cp:lastModifiedBy>
  <dcterms:modified xsi:type="dcterms:W3CDTF">2022-10-25T01:34:42Z</dcterms:modified>
  <cp:revision>1</cp:revision>
  <dc:subject/>
  <dc:title>汽车维修检验工中高级理论知识评价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FD543F5A44A37BAEF86F5DEE0557D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