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育婴员中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高</w:t>
      </w:r>
      <w:r>
        <w:rPr>
          <w:rFonts w:ascii="宋体" w:hAnsi="宋体" w:cs="宋体" w:eastAsia="宋体"/>
          <w:b/>
          <w:bCs/>
          <w:sz w:val="44"/>
          <w:szCs w:val="44"/>
        </w:rPr>
        <w:t>级理论知识评价要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育婴员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z w:val="36"/>
          <w:szCs w:val="36"/>
        </w:rPr>
        <w:t>中级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 w:eastAsia="宋体"/>
          <w:b/>
          <w:bCs/>
          <w:sz w:val="36"/>
          <w:szCs w:val="36"/>
        </w:rPr>
        <w:t>理论知识评价要点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一、基本要求（权重比例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（一）职业道德 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职业道德基本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职业道德的含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育婴员职业道德的意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育婴员职业道德的基本原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育婴员职业道德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育婴员职业性质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育婴员的工作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育婴员的职业道德规范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职业守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遵纪守法，恪尽职守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关爱幼儿，科学养育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平等对待，尊重差异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认真观察，合规操作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勤奋好学，友好合作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日常生活照料和护理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能量需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能量的组成和来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膳食基本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培养婴幼儿良好的饮食习惯的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计划免疫与预防接种的概念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计划免疫的对象、内容、程序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预防接种的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日常保健与护理的基本原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患病婴幼儿的护理要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患病婴幼儿的饮食照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用药的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五官保健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营养性疾病的预防与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常见症状（或疾病）及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岁婴幼儿日常生活中教育的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听说（语言表达）能力发展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听说（语言表达）能力发展的规律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感官教育及认知能力发展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感官教育及认知能力发展的规律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动作发展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动作发展的规律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教育的原则和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安全工作常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育婴员日常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家用电器安全操作及消防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食品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户外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室内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急救常识及家庭护理包的准备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相关法律、法规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《中华人民共和国劳动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《中华人民共和国母婴保健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《中华人民共和国未成年人保护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《中华人民共和国食品卫生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《中华人民共和国劳动合同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《中华人民共和国妇女权益保障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《三岁前小儿教养大纲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《托儿所幼儿园卫生保健工作规范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6 </w:t>
      </w:r>
      <w:r>
        <w:rPr>
          <w:rFonts w:ascii="仿宋" w:hAnsi="仿宋" w:cs="宋体" w:eastAsia="仿宋"/>
          <w:sz w:val="32"/>
          <w:szCs w:val="32"/>
        </w:rPr>
        <w:t>岁儿童健康管理服务规范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《中医药健康管理服务规范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工作要求（权重比例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生活照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喂养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断奶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断奶期的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呛奶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呛奶的预防与处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混合喂养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混合喂养常见问题的处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饮水工具的分类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饮水工具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不同月龄段婴幼儿饮水工具的选择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进餐与食品制作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不同月龄婴幼儿食品种类的选择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不同月龄婴幼儿食品质地的选择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  <w:t>7-12</w:t>
      </w:r>
      <w:r>
        <w:rPr>
          <w:rFonts w:ascii="仿宋" w:hAnsi="仿宋" w:cs="宋体" w:eastAsia="仿宋"/>
          <w:sz w:val="32"/>
          <w:szCs w:val="32"/>
        </w:rPr>
        <w:t>个月婴儿一日膳食的制作方法和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  <w:t>13-18</w:t>
      </w:r>
      <w:r>
        <w:rPr>
          <w:rFonts w:ascii="仿宋" w:hAnsi="仿宋" w:cs="宋体" w:eastAsia="仿宋"/>
          <w:sz w:val="32"/>
          <w:szCs w:val="32"/>
        </w:rPr>
        <w:t>个月婴儿一日膳食的制作方法和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  <w:t>19-24</w:t>
      </w:r>
      <w:r>
        <w:rPr>
          <w:rFonts w:ascii="仿宋" w:hAnsi="仿宋" w:cs="宋体" w:eastAsia="仿宋"/>
          <w:sz w:val="32"/>
          <w:szCs w:val="32"/>
        </w:rPr>
        <w:t>个月婴儿一日膳食的制作方法和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  <w:t>25-36</w:t>
      </w:r>
      <w:r>
        <w:rPr>
          <w:rFonts w:ascii="仿宋" w:hAnsi="仿宋" w:cs="宋体" w:eastAsia="仿宋"/>
          <w:sz w:val="32"/>
          <w:szCs w:val="32"/>
        </w:rPr>
        <w:t>个月婴儿一日膳食的制作方法和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排泄与睡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大小便的观察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大小便异常的常见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大小便异常的处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大小便习惯养成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便器的使用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睡眠环境的创设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睡眠习惯的培养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睡眠不安的处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作息时间安排及制定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合理作息与婴幼儿生长发育的关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安排婴幼儿作息的要点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制定</w:t>
      </w:r>
      <w:r>
        <w:rPr>
          <w:rFonts w:eastAsia="仿宋" w:cs="宋体" w:ascii="仿宋" w:hAnsi="仿宋"/>
          <w:sz w:val="32"/>
          <w:szCs w:val="32"/>
        </w:rPr>
        <w:t>0-6</w:t>
      </w:r>
      <w:r>
        <w:rPr>
          <w:rFonts w:ascii="仿宋" w:hAnsi="仿宋" w:cs="宋体" w:eastAsia="仿宋"/>
          <w:sz w:val="32"/>
          <w:szCs w:val="32"/>
        </w:rPr>
        <w:t>个月婴儿一日作息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制定</w:t>
      </w:r>
      <w:r>
        <w:rPr>
          <w:rFonts w:eastAsia="仿宋" w:cs="宋体" w:ascii="仿宋" w:hAnsi="仿宋"/>
          <w:sz w:val="32"/>
          <w:szCs w:val="32"/>
        </w:rPr>
        <w:t>7-12</w:t>
      </w:r>
      <w:r>
        <w:rPr>
          <w:rFonts w:ascii="仿宋" w:hAnsi="仿宋" w:cs="宋体" w:eastAsia="仿宋"/>
          <w:sz w:val="32"/>
          <w:szCs w:val="32"/>
        </w:rPr>
        <w:t>个月婴儿一日作息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制定</w:t>
      </w:r>
      <w:r>
        <w:rPr>
          <w:rFonts w:eastAsia="仿宋" w:cs="宋体" w:ascii="仿宋" w:hAnsi="仿宋"/>
          <w:sz w:val="32"/>
          <w:szCs w:val="32"/>
        </w:rPr>
        <w:t>13-18</w:t>
      </w:r>
      <w:r>
        <w:rPr>
          <w:rFonts w:ascii="仿宋" w:hAnsi="仿宋" w:cs="宋体" w:eastAsia="仿宋"/>
          <w:sz w:val="32"/>
          <w:szCs w:val="32"/>
        </w:rPr>
        <w:t>个月幼儿一日作息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制定</w:t>
      </w:r>
      <w:r>
        <w:rPr>
          <w:rFonts w:eastAsia="仿宋" w:cs="宋体" w:ascii="仿宋" w:hAnsi="仿宋"/>
          <w:sz w:val="32"/>
          <w:szCs w:val="32"/>
        </w:rPr>
        <w:t>19-24</w:t>
      </w:r>
      <w:r>
        <w:rPr>
          <w:rFonts w:ascii="仿宋" w:hAnsi="仿宋" w:cs="宋体" w:eastAsia="仿宋"/>
          <w:sz w:val="32"/>
          <w:szCs w:val="32"/>
        </w:rPr>
        <w:t>个月幼儿一日作息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制定</w:t>
      </w:r>
      <w:r>
        <w:rPr>
          <w:rFonts w:eastAsia="仿宋" w:cs="宋体" w:ascii="仿宋" w:hAnsi="仿宋"/>
          <w:sz w:val="32"/>
          <w:szCs w:val="32"/>
        </w:rPr>
        <w:t>25-36</w:t>
      </w:r>
      <w:r>
        <w:rPr>
          <w:rFonts w:ascii="仿宋" w:hAnsi="仿宋" w:cs="宋体" w:eastAsia="仿宋"/>
          <w:sz w:val="32"/>
          <w:szCs w:val="32"/>
        </w:rPr>
        <w:t>个月幼儿一日作息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环境创设与清洁消毒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 xml:space="preserve">消毒液的配制和选择 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消毒液使用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正确使用清洁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正确使用消毒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正确使用灭菌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保健与护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特殊婴幼儿保健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体重参考标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身高（身长）参考标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出牙情况参考标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肥胖的判断标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肥胖的常见原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肥胖婴幼儿的喂养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营养不良的判断标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营养不良的常见原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营养不良婴幼儿的喂养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体格生育的评价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常见症状护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体温调节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发热的分度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影响体温的各种因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发热的过程及症状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发热的护理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冰袋的家庭应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便秘的定义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便秘的发生原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便秘的症状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便秘的护理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开塞露使用及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婴幼儿皮、肤黏膜的解剖及生理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婴幼儿皮肤护理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新生儿脐部炎症的发生原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5</w:t>
        <w:tab/>
      </w:r>
      <w:r>
        <w:rPr>
          <w:rFonts w:ascii="仿宋" w:hAnsi="仿宋" w:cs="宋体" w:eastAsia="仿宋"/>
          <w:sz w:val="32"/>
          <w:szCs w:val="32"/>
        </w:rPr>
        <w:t>新生儿脐部炎症的症状识别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6</w:t>
        <w:tab/>
      </w:r>
      <w:r>
        <w:rPr>
          <w:rFonts w:ascii="仿宋" w:hAnsi="仿宋" w:cs="宋体" w:eastAsia="仿宋"/>
          <w:sz w:val="32"/>
          <w:szCs w:val="32"/>
        </w:rPr>
        <w:t>新生儿脐部炎症的护理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健康与管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预防伤害与急救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居家安全的安全隐患与预防措施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户外安全的安全隐患与预防措施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交通安全的安全隐患与预防措施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心肺复苏的流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心肺复苏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发生气管异物的类型与原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处理婴幼儿气管异物的处理流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处理婴幼儿气管异物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被宠物咬伤的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被宠物咬伤的处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处理婴幼儿被宠物咬伤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婴幼儿触电的处理流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婴幼儿触电的处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婴幼儿脱臼的处理方法及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健康与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催乳的原理及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为低出生体重的家长喂养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为早产儿的家长喂养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为双（多）胎的家长喂养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为有出生缺陷的家长喂养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生长障碍、营养不良、贫血的判断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营养不良的膳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贫血的膳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单纯性肥胖的膳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上感的饮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咳嗽的饮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消化不良的饮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厌食的饮食调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心理与行为观察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观察婴幼儿心理行为发育偏离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心理行为偏离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孤独症的表现及治疗配合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注意缺陷多动障碍的表现及治疗配合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智力发育障碍的表现及治疗配合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语言发育障碍的表现及治疗配合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感觉统合失调的表现及治疗配合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教育与实施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动作发展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操节律动与动作发展的关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为婴幼儿做被动操的基本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为婴幼儿被动操的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为婴幼儿做被动操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为婴幼儿做主被动操的基本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为婴幼儿做主被动操的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为婴幼儿做主被动操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为婴幼儿做模仿操的基本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为婴幼儿做模仿操的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为婴幼儿做模仿操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婴幼儿手指操的基本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婴幼儿手指操的练习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婴幼儿手指操练习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语言能力培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图片与图书对婴幼儿语言发展的意义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图片和图书选择原则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不同年龄段婴幼儿图片与图书的呈现方式和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有声读物对婴幼儿语言发展的意义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听赏有声读物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有声读物选择的原则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不同年龄段婴幼儿有声读物的呈现方式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听说游戏的目标与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听说游戏的基本特征与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不同年龄段婴幼儿听说游戏的形式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进行婴幼儿听说游戏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节律游戏的目标与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节律游戏的特征与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不同年龄段婴幼儿节律游戏的形式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5</w:t>
        <w:tab/>
      </w:r>
      <w:r>
        <w:rPr>
          <w:rFonts w:ascii="仿宋" w:hAnsi="仿宋" w:cs="宋体" w:eastAsia="仿宋"/>
          <w:sz w:val="32"/>
          <w:szCs w:val="32"/>
        </w:rPr>
        <w:t>选择婴幼儿节律游戏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认知能力培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认知游戏的主要分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认知游戏的作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认知游戏和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玩指认游戏的要求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玩配对游戏的要求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玩分类游戏的要求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玩排序游戏的要求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玩数游戏的要求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艺术表现游戏的作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艺术表现游戏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婴幼儿涂鸦活动的价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婴幼儿涂鸦活动的要求与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社会性（情感）能力培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基本情绪情感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基本情绪情感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应答婴幼儿的基本情绪反应的基本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基本情绪情感的应答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应答婴幼儿的基本情绪反应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社会性发展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社会性发展游戏的作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促进婴幼儿社会性发展游戏的基本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社会性发展游戏的要求和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育婴员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z w:val="36"/>
          <w:szCs w:val="36"/>
        </w:rPr>
        <w:t>高级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 w:eastAsia="宋体"/>
          <w:b/>
          <w:bCs/>
          <w:sz w:val="36"/>
          <w:szCs w:val="36"/>
        </w:rPr>
        <w:t>理论知识评价要点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一、基本要求（权重比例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（一）职业道德 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职业道德基本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职业道德的含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育婴员职业道德的意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育婴员职业道德的基本原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育婴员职业道德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育婴员职业性质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育婴员的工作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育婴员的职业道德规范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职业守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遵纪守法，恪尽职守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关爱幼儿，科学养育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平等对待，尊重差异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认真观察，合规操作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勤奋好学，友好合作内容及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日常生活照料和护理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能量需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能量的组成和来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膳食基本要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培养婴幼儿良好的饮食习惯的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计划免疫与预防接种的概念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计划免疫的对象、内容、程序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预防接种的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日常保健与护理的基本原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患病婴幼儿的护理要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患病婴幼儿的饮食照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用药的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五官保健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营养性疾病的预防与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常见症状（或疾病）及护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岁婴幼儿日常生活中教育的基础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听说（语言表达）能力发展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听说（语言表达）能力发展的规律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感官教育及认知能力发展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感官教育及认知能力发展的规律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动作发展的特点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动作发展的规律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>岁婴幼儿教育的原则和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安全工作常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育婴员日常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家用电器安全操作及消防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食品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户外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室内安全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急救常识及家庭护理包的准备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相关法律、法规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《中华人民共和国劳动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《中华人民共和国母婴保健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《中华人民共和国未成年人保护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《中华人民共和国食品卫生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《中华人民共和国劳动合同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《中华人民共和国妇女权益保障法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《三岁前小儿教养大纲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《托儿所幼儿园卫生保健工作规范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 xml:space="preserve">6 </w:t>
      </w:r>
      <w:r>
        <w:rPr>
          <w:rFonts w:ascii="仿宋" w:hAnsi="仿宋" w:cs="宋体" w:eastAsia="仿宋"/>
          <w:sz w:val="32"/>
          <w:szCs w:val="32"/>
        </w:rPr>
        <w:t>岁儿童健康管理服务规范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《中医药健康管理服务规范》的相关知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工作要求（权重比例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生活照料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喂养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 xml:space="preserve">哺乳期常见问题的表现 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乳头扁平或凹陷的处理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乳汁淤积的处理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乳头皲裂的处理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乳汁分泌不足的处理方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龋齿的原因及预防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龋齿的处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食物过敏的表现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食物过敏的预防与处理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进餐与食品制作</w:t>
      </w:r>
    </w:p>
    <w:p>
      <w:pPr>
        <w:pStyle w:val="Normal"/>
        <w:ind w:left="283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营养行为的相关知识</w:t>
      </w:r>
    </w:p>
    <w:p>
      <w:pPr>
        <w:pStyle w:val="Normal"/>
        <w:ind w:left="283" w:firstLine="35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营养气氛的相关知识</w:t>
      </w:r>
    </w:p>
    <w:p>
      <w:pPr>
        <w:pStyle w:val="Normal"/>
        <w:ind w:left="283"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进餐环境创设的必要性</w:t>
      </w:r>
    </w:p>
    <w:p>
      <w:pPr>
        <w:pStyle w:val="Normal"/>
        <w:ind w:left="283"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饮食习惯的养成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营养配餐与食谱编制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消化道功能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进食影响因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宏量营养素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微量营养素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其他膳食成分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平衡膳食的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平衡膳食的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编制婴幼儿食谱的一般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编制婴幼儿食谱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4-6</w:t>
      </w:r>
      <w:r>
        <w:rPr>
          <w:rFonts w:ascii="仿宋" w:hAnsi="仿宋" w:cs="宋体" w:eastAsia="仿宋"/>
          <w:sz w:val="32"/>
          <w:szCs w:val="32"/>
        </w:rPr>
        <w:t>个月婴儿一周食谱的要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4-6</w:t>
      </w:r>
      <w:r>
        <w:rPr>
          <w:rFonts w:ascii="仿宋" w:hAnsi="仿宋" w:cs="宋体" w:eastAsia="仿宋"/>
          <w:sz w:val="32"/>
          <w:szCs w:val="32"/>
        </w:rPr>
        <w:t>个月婴儿一周食谱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7-12</w:t>
      </w:r>
      <w:r>
        <w:rPr>
          <w:rFonts w:ascii="仿宋" w:hAnsi="仿宋" w:cs="宋体" w:eastAsia="仿宋"/>
          <w:sz w:val="32"/>
          <w:szCs w:val="32"/>
        </w:rPr>
        <w:t>个月婴儿一周食谱的要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7-12</w:t>
      </w:r>
      <w:r>
        <w:rPr>
          <w:rFonts w:ascii="仿宋" w:hAnsi="仿宋" w:cs="宋体" w:eastAsia="仿宋"/>
          <w:sz w:val="32"/>
          <w:szCs w:val="32"/>
        </w:rPr>
        <w:t>个月婴儿一周食谱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13-18</w:t>
      </w:r>
      <w:r>
        <w:rPr>
          <w:rFonts w:ascii="仿宋" w:hAnsi="仿宋" w:cs="宋体" w:eastAsia="仿宋"/>
          <w:sz w:val="32"/>
          <w:szCs w:val="32"/>
        </w:rPr>
        <w:t>个月幼儿一周食谱的要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5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13-18</w:t>
      </w:r>
      <w:r>
        <w:rPr>
          <w:rFonts w:ascii="仿宋" w:hAnsi="仿宋" w:cs="宋体" w:eastAsia="仿宋"/>
          <w:sz w:val="32"/>
          <w:szCs w:val="32"/>
        </w:rPr>
        <w:t>个月幼儿一周食谱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6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19-24</w:t>
      </w:r>
      <w:r>
        <w:rPr>
          <w:rFonts w:ascii="仿宋" w:hAnsi="仿宋" w:cs="宋体" w:eastAsia="仿宋"/>
          <w:sz w:val="32"/>
          <w:szCs w:val="32"/>
        </w:rPr>
        <w:t>个月幼儿一周食谱的要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7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19-24</w:t>
      </w:r>
      <w:r>
        <w:rPr>
          <w:rFonts w:ascii="仿宋" w:hAnsi="仿宋" w:cs="宋体" w:eastAsia="仿宋"/>
          <w:sz w:val="32"/>
          <w:szCs w:val="32"/>
        </w:rPr>
        <w:t>个月幼儿一周食谱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8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25-36</w:t>
      </w:r>
      <w:r>
        <w:rPr>
          <w:rFonts w:ascii="仿宋" w:hAnsi="仿宋" w:cs="宋体" w:eastAsia="仿宋"/>
          <w:sz w:val="32"/>
          <w:szCs w:val="32"/>
        </w:rPr>
        <w:t>个月幼儿一周食谱的要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9</w:t>
        <w:tab/>
      </w:r>
      <w:r>
        <w:rPr>
          <w:rFonts w:ascii="仿宋" w:hAnsi="仿宋" w:cs="宋体" w:eastAsia="仿宋"/>
          <w:sz w:val="32"/>
          <w:szCs w:val="32"/>
        </w:rPr>
        <w:t>编制</w:t>
      </w:r>
      <w:r>
        <w:rPr>
          <w:rFonts w:eastAsia="仿宋" w:cs="宋体" w:ascii="仿宋" w:hAnsi="仿宋"/>
          <w:sz w:val="32"/>
          <w:szCs w:val="32"/>
        </w:rPr>
        <w:t>25-36</w:t>
      </w:r>
      <w:r>
        <w:rPr>
          <w:rFonts w:ascii="仿宋" w:hAnsi="仿宋" w:cs="宋体" w:eastAsia="仿宋"/>
          <w:sz w:val="32"/>
          <w:szCs w:val="32"/>
        </w:rPr>
        <w:t>个月幼儿一周食谱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20</w:t>
        <w:tab/>
      </w:r>
      <w:r>
        <w:rPr>
          <w:rFonts w:ascii="仿宋" w:hAnsi="仿宋" w:cs="宋体" w:eastAsia="仿宋"/>
          <w:sz w:val="32"/>
          <w:szCs w:val="32"/>
        </w:rPr>
        <w:t>婴幼儿食育理论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21</w:t>
        <w:tab/>
      </w:r>
      <w:r>
        <w:rPr>
          <w:rFonts w:ascii="仿宋" w:hAnsi="仿宋" w:cs="宋体" w:eastAsia="仿宋"/>
          <w:sz w:val="32"/>
          <w:szCs w:val="32"/>
        </w:rPr>
        <w:t>常用婴幼儿食疗食谱及作用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环境创设与清洁消毒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预防性消毒的概念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常见传染病婴幼儿生活环境预防性消毒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控制传染病流行的三个环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消毒和灭菌的区别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消毒传染病婴幼儿衣服、被褥的操作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消毒传染病婴幼儿衣服、被褥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消毒传染病婴幼儿便器的操作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消毒传染病婴幼儿便器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消毒传染病婴幼儿用品的操作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消毒传染病婴幼儿用品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消毒患病婴幼儿呕吐物、排泄物的操作步骤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消毒患病婴幼儿呕吐物、排泄物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保健与护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特殊婴幼儿保健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神经发育的规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神经发育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动作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动作异常的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认知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认知异常的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语言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语言异常的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情绪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情绪异常的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婴幼儿社会性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婴幼儿社会性异常的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婴幼儿心理发展的规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婴幼儿心理发展的特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5</w:t>
        <w:tab/>
      </w:r>
      <w:r>
        <w:rPr>
          <w:rFonts w:ascii="仿宋" w:hAnsi="仿宋" w:cs="宋体" w:eastAsia="仿宋"/>
          <w:sz w:val="32"/>
          <w:szCs w:val="32"/>
        </w:rPr>
        <w:t>影响婴幼儿心理健康的因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常见症状与护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上呼吸道感染的症状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上呼吸道感染的护理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支气管肺炎的症状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支气管肺炎的护理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物理降温的种类及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物理降温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高热惊厥的护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高热惊厥急救处理及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腹泻的原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腹泻的症状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婴幼儿腹泻的护理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慢性病恢复期婴幼儿的护理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慢性病恢复期婴幼儿护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麻疹婴幼儿的护理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5</w:t>
        <w:tab/>
      </w:r>
      <w:r>
        <w:rPr>
          <w:rFonts w:ascii="仿宋" w:hAnsi="仿宋" w:cs="宋体" w:eastAsia="仿宋"/>
          <w:sz w:val="32"/>
          <w:szCs w:val="32"/>
        </w:rPr>
        <w:t>麻疹婴幼儿护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6</w:t>
        <w:tab/>
      </w:r>
      <w:r>
        <w:rPr>
          <w:rFonts w:ascii="仿宋" w:hAnsi="仿宋" w:cs="宋体" w:eastAsia="仿宋"/>
          <w:sz w:val="32"/>
          <w:szCs w:val="32"/>
        </w:rPr>
        <w:t>水痘婴幼儿的护理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7</w:t>
        <w:tab/>
      </w:r>
      <w:r>
        <w:rPr>
          <w:rFonts w:ascii="仿宋" w:hAnsi="仿宋" w:cs="宋体" w:eastAsia="仿宋"/>
          <w:sz w:val="32"/>
          <w:szCs w:val="32"/>
        </w:rPr>
        <w:t>水痘婴幼儿护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8</w:t>
        <w:tab/>
      </w:r>
      <w:r>
        <w:rPr>
          <w:rFonts w:ascii="仿宋" w:hAnsi="仿宋" w:cs="宋体" w:eastAsia="仿宋"/>
          <w:sz w:val="32"/>
          <w:szCs w:val="32"/>
        </w:rPr>
        <w:t>手足口病婴幼儿的护理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9</w:t>
        <w:tab/>
      </w:r>
      <w:r>
        <w:rPr>
          <w:rFonts w:ascii="仿宋" w:hAnsi="仿宋" w:cs="宋体" w:eastAsia="仿宋"/>
          <w:sz w:val="32"/>
          <w:szCs w:val="32"/>
        </w:rPr>
        <w:t>手足口病婴幼儿护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20</w:t>
        <w:tab/>
      </w:r>
      <w:r>
        <w:rPr>
          <w:rFonts w:ascii="仿宋" w:hAnsi="仿宋" w:cs="宋体" w:eastAsia="仿宋"/>
          <w:sz w:val="32"/>
          <w:szCs w:val="32"/>
        </w:rPr>
        <w:t>流行性腮腺炎婴幼儿的护理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21</w:t>
        <w:tab/>
      </w:r>
      <w:r>
        <w:rPr>
          <w:rFonts w:ascii="仿宋" w:hAnsi="仿宋" w:cs="宋体" w:eastAsia="仿宋"/>
          <w:sz w:val="32"/>
          <w:szCs w:val="32"/>
        </w:rPr>
        <w:t>流行性腮腺炎婴幼儿护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22</w:t>
        <w:tab/>
      </w:r>
      <w:r>
        <w:rPr>
          <w:rFonts w:ascii="仿宋" w:hAnsi="仿宋" w:cs="宋体" w:eastAsia="仿宋"/>
          <w:sz w:val="32"/>
          <w:szCs w:val="32"/>
        </w:rPr>
        <w:t>残障婴幼儿护理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23</w:t>
        <w:tab/>
      </w:r>
      <w:r>
        <w:rPr>
          <w:rFonts w:ascii="仿宋" w:hAnsi="仿宋" w:cs="宋体" w:eastAsia="仿宋"/>
          <w:sz w:val="32"/>
          <w:szCs w:val="32"/>
        </w:rPr>
        <w:t>残障婴幼儿护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健康与管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预防伤害与急救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骨折急救的一般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骨折的处理流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骨折的处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溺水的初步急救处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溺水的处理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中毒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中毒的处理流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健康与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口腔发育异常的常见类型及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龋齿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视力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听力异常的表现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不同体质的辨识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不同体质的喂养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小儿推拿手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 xml:space="preserve">小儿推拿的辩证 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心理与行为观察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气质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个性化指导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个性化指导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个性化指导方案策略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自然矫正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常见发育偏离的训练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常见发育偏离的家庭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教育与实施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动作发展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粗大动作训练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粗大动作训练的途径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婴幼儿粗大动作发展规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婴幼儿粗大动作游戏选择与改编的意义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婴幼儿粗大动作游戏选择和改编的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婴幼儿粗大动作游戏选择与改编的方法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婴幼儿粗大动作游戏选择与改编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精细动作训练的内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婴幼儿精细动作训练的途径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婴幼儿精细动作发展规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1</w:t>
        <w:tab/>
      </w:r>
      <w:r>
        <w:rPr>
          <w:rFonts w:ascii="仿宋" w:hAnsi="仿宋" w:cs="宋体" w:eastAsia="仿宋"/>
          <w:sz w:val="32"/>
          <w:szCs w:val="32"/>
        </w:rPr>
        <w:t>婴幼儿精细动作游戏选择与改编的意义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2</w:t>
        <w:tab/>
      </w:r>
      <w:r>
        <w:rPr>
          <w:rFonts w:ascii="仿宋" w:hAnsi="仿宋" w:cs="宋体" w:eastAsia="仿宋"/>
          <w:sz w:val="32"/>
          <w:szCs w:val="32"/>
        </w:rPr>
        <w:t>婴幼儿精细动作游戏选择和改编的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3</w:t>
        <w:tab/>
      </w:r>
      <w:r>
        <w:rPr>
          <w:rFonts w:ascii="仿宋" w:hAnsi="仿宋" w:cs="宋体" w:eastAsia="仿宋"/>
          <w:sz w:val="32"/>
          <w:szCs w:val="32"/>
        </w:rPr>
        <w:t>婴幼儿精细动作游戏选择与改编的方法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4</w:t>
        <w:tab/>
      </w:r>
      <w:r>
        <w:rPr>
          <w:rFonts w:ascii="仿宋" w:hAnsi="仿宋" w:cs="宋体" w:eastAsia="仿宋"/>
          <w:sz w:val="32"/>
          <w:szCs w:val="32"/>
        </w:rPr>
        <w:t>婴幼儿精细动作游戏选择与改编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5</w:t>
        <w:tab/>
      </w:r>
      <w:r>
        <w:rPr>
          <w:rFonts w:ascii="仿宋" w:hAnsi="仿宋" w:cs="宋体" w:eastAsia="仿宋"/>
          <w:sz w:val="32"/>
          <w:szCs w:val="32"/>
        </w:rPr>
        <w:t>观察、记录、分析婴幼儿动作发展能力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6</w:t>
        <w:tab/>
      </w:r>
      <w:r>
        <w:rPr>
          <w:rFonts w:ascii="仿宋" w:hAnsi="仿宋" w:cs="宋体" w:eastAsia="仿宋"/>
          <w:sz w:val="32"/>
          <w:szCs w:val="32"/>
        </w:rPr>
        <w:t>促进婴幼儿粗大动作发展的日常生活教育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7</w:t>
        <w:tab/>
      </w:r>
      <w:r>
        <w:rPr>
          <w:rFonts w:ascii="仿宋" w:hAnsi="仿宋" w:cs="宋体" w:eastAsia="仿宋"/>
          <w:sz w:val="32"/>
          <w:szCs w:val="32"/>
        </w:rPr>
        <w:t>促进婴幼儿精细动作发展的日常生活教育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语言能力培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听说游戏选择和改编的意义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听说游戏选择和改编的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选择与改编婴幼儿听说游戏的方法与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选择与改编婴幼儿听说游戏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利用生活环境和设施训练婴幼儿听说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观察、记录、和评析婴幼儿听说能力发展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 xml:space="preserve">婴幼儿阅读活动意义 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阅读活动的特征与形式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指导婴幼儿早期阅读活动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指导婴幼儿早期阅读活动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认知能力培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婴幼儿认知游戏选择的原则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婴幼儿认知游戏的类型及选择要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选择和改编婴幼儿认知游戏的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选择和改编婴幼儿认知游戏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创设环境训练婴幼儿认知能力的要求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创设环境训练婴幼儿认知能力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观察、记录、评析婴幼儿认知能力发展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社会性（情感）能力培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亲子游戏与幼儿情绪发展的关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亲子游戏与幼儿情感发展的关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亲子游戏与幼儿社会性行为发展的关系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 xml:space="preserve">选择和改编亲子游戏的要求 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选择和改编亲子游戏的注意事项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在日常生活中创设良好情景培养婴幼儿良好情绪、情感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观察、记录、评析婴幼儿情绪、情感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婴幼儿常见社会性问题行为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9</w:t>
        <w:tab/>
      </w:r>
      <w:r>
        <w:rPr>
          <w:rFonts w:ascii="仿宋" w:hAnsi="仿宋" w:cs="宋体" w:eastAsia="仿宋"/>
          <w:sz w:val="32"/>
          <w:szCs w:val="32"/>
        </w:rPr>
        <w:t>在日常生活中创设情景促进婴幼儿社会性发展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10</w:t>
        <w:tab/>
      </w:r>
      <w:r>
        <w:rPr>
          <w:rFonts w:ascii="仿宋" w:hAnsi="仿宋" w:cs="宋体" w:eastAsia="仿宋"/>
          <w:sz w:val="32"/>
          <w:szCs w:val="32"/>
        </w:rPr>
        <w:t>观察、记录、评析婴幼儿社会性行为的方法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指导与培训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指导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家庭结构及家长教养方式的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不同类型家庭的教养特点与教养行为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不同教养方式对婴幼儿早期发展的影响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>不同年龄阶段的家庭教育教养行为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培训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1</w:t>
        <w:tab/>
      </w:r>
      <w:r>
        <w:rPr>
          <w:rFonts w:ascii="仿宋" w:hAnsi="仿宋" w:cs="宋体" w:eastAsia="仿宋"/>
          <w:sz w:val="32"/>
          <w:szCs w:val="32"/>
        </w:rPr>
        <w:t>培训的目的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2</w:t>
        <w:tab/>
      </w:r>
      <w:r>
        <w:rPr>
          <w:rFonts w:ascii="仿宋" w:hAnsi="仿宋" w:cs="宋体" w:eastAsia="仿宋"/>
          <w:sz w:val="32"/>
          <w:szCs w:val="32"/>
        </w:rPr>
        <w:t>培训的类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3</w:t>
        <w:tab/>
      </w:r>
      <w:r>
        <w:rPr>
          <w:rFonts w:ascii="仿宋" w:hAnsi="仿宋" w:cs="宋体" w:eastAsia="仿宋"/>
          <w:sz w:val="32"/>
          <w:szCs w:val="32"/>
        </w:rPr>
        <w:t>培训的流程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4</w:t>
        <w:tab/>
      </w:r>
      <w:r>
        <w:rPr>
          <w:rFonts w:ascii="仿宋" w:hAnsi="仿宋" w:cs="宋体" w:eastAsia="仿宋"/>
          <w:sz w:val="32"/>
          <w:szCs w:val="32"/>
        </w:rPr>
        <w:t xml:space="preserve">培训计划编制的原则 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5</w:t>
        <w:tab/>
      </w:r>
      <w:r>
        <w:rPr>
          <w:rFonts w:ascii="仿宋" w:hAnsi="仿宋" w:cs="宋体" w:eastAsia="仿宋"/>
          <w:sz w:val="32"/>
          <w:szCs w:val="32"/>
        </w:rPr>
        <w:t>培训计划的内容要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6</w:t>
        <w:tab/>
      </w:r>
      <w:r>
        <w:rPr>
          <w:rFonts w:ascii="仿宋" w:hAnsi="仿宋" w:cs="宋体" w:eastAsia="仿宋"/>
          <w:sz w:val="32"/>
          <w:szCs w:val="32"/>
        </w:rPr>
        <w:t>培训方法的选择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7</w:t>
        <w:tab/>
      </w:r>
      <w:r>
        <w:rPr>
          <w:rFonts w:ascii="仿宋" w:hAnsi="仿宋" w:cs="宋体" w:eastAsia="仿宋"/>
          <w:sz w:val="32"/>
          <w:szCs w:val="32"/>
        </w:rPr>
        <w:t>课程设计的基本要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008</w:t>
        <w:tab/>
      </w:r>
      <w:r>
        <w:rPr>
          <w:rFonts w:ascii="仿宋" w:hAnsi="仿宋" w:cs="宋体" w:eastAsia="仿宋"/>
          <w:sz w:val="32"/>
          <w:szCs w:val="32"/>
        </w:rPr>
        <w:t>组织实施的基本要素</w:t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67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54:00Z</dcterms:created>
  <dc:creator>李智英</dc:creator>
  <dc:description/>
  <dc:language>en-US</dc:language>
  <cp:lastModifiedBy>lenovo</cp:lastModifiedBy>
  <dcterms:modified xsi:type="dcterms:W3CDTF">2022-08-30T03:2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