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32"/>
          <w:szCs w:val="32"/>
          <w:lang w:val="en-US" w:eastAsia="zh-CN"/>
        </w:rPr>
        <w:t>省本级工伤保险支缴率免于考核情况申报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盖章）</w:t>
      </w:r>
    </w:p>
    <w:tbl>
      <w:tblPr>
        <w:tblW w:w="84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16"/>
        <w:gridCol w:w="1668"/>
        <w:gridCol w:w="2532"/>
      </w:tblGrid>
      <w:tr>
        <w:trPr>
          <w:trHeight w:val="3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缴率免于考核条款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情况说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涉及人员姓名、身份证号码、适用免考具体条款、考核期内发生的费用、费用报销时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工伤保险支缴率考核期内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日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符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《关于工伤保险省本级统筹浮动费率的管理办法》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粤人社规〔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第四条第（二）款至第（六）款的填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写本表。</w:t>
      </w:r>
    </w:p>
    <w:p>
      <w:pPr>
        <w:pStyle w:val="Normal"/>
        <w:ind w:firstLine="843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截止时间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4:00Z</dcterms:created>
  <dc:creator>杜志敏</dc:creator>
  <dc:description/>
  <dc:language>en-US</dc:language>
  <cp:lastModifiedBy>刘栋</cp:lastModifiedBy>
  <dcterms:modified xsi:type="dcterms:W3CDTF">2022-09-27T09:09:31Z</dcterms:modified>
  <cp:revision>2</cp:revision>
  <dc:subject/>
  <dc:title>省本级统筹工伤保险费率浮动结果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0205D5C2439E886E3DF36497D6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</Properties>
</file>