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创艺简标宋" w:hAnsi="创艺简标宋" w:eastAsia="创艺简标宋" w:cs="创艺简标宋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创艺简标宋" w:hAnsi="创艺简标宋" w:cs="创艺简标宋" w:eastAsia="创艺简标宋"/>
          <w:b w:val="false"/>
          <w:bCs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5670" w:leader="none"/>
        </w:tabs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须按照疫情防控有关要求，配合做好体温测量、“健康码”查验以及应急处置等工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除工作人员要求外，考生须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程佩戴一次性医用外科口罩。</w:t>
      </w:r>
    </w:p>
    <w:p>
      <w:pPr>
        <w:pStyle w:val="Normal"/>
        <w:widowControl/>
        <w:shd w:fill="FFFFFF" w:val="clear"/>
        <w:tabs>
          <w:tab w:val="clear" w:pos="420"/>
          <w:tab w:val="left" w:pos="5670" w:leader="none"/>
        </w:tabs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考生须按照公布的面试时间及考场安排，在面试开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（即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、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），凭本人笔试准考证和身份证到指定考场报到，参加面试抽签。未能依时报到的，按自动放弃面试资格处理。考生不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穿（戴）制服或有明显文字、图案标识的服装、口罩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报到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将所携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通讯工具和音频、视频发射、接收设备关闭后连同背包、书包等其他物品交工作人员统一保管，面试结束离场时领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考生报到后，工作人员按分组顺序组织考生抽签，决定面试的先后顺序，考生应按抽签确定的面试顺序进行面试。考生应留意自己所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组是否与本人报考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位对应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面试中，考生应严格按照考官的提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普通话回答，不得报告、透露或暗示个人信息，其身份以抽签编码显示。如考生透露个人信息，按违规处理，取消面试成绩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结束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到候分室等候面试成绩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须服从考官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考生面试完毕取得成绩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并领回交由工作人员保管的本人物品（请认真核对，不要领错别人的物品）后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考生应接受现场工作人员的管理，对违反面试规定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依据《事业单位公开招聘违纪违规行为处理规定》（人社部令第</w:t>
      </w: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严肃处理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cfanfan</dc:creator>
  <dc:description/>
  <dc:language>en-US</dc:language>
  <cp:lastModifiedBy>Administrator</cp:lastModifiedBy>
  <cp:lastPrinted>2022-09-15T16:14:00Z</cp:lastPrinted>
  <dcterms:modified xsi:type="dcterms:W3CDTF">2022-09-15T09:47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