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全国新职业技术技能大赛广东省选拔赛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竞赛项目和实施保障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单位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</w:pP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</w:r>
    </w:p>
    <w:tbl>
      <w:tblPr>
        <w:tblW w:w="139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2"/>
        <w:gridCol w:w="2700"/>
        <w:gridCol w:w="4137"/>
        <w:gridCol w:w="1113"/>
        <w:gridCol w:w="1545"/>
        <w:gridCol w:w="1329"/>
        <w:gridCol w:w="2527"/>
      </w:tblGrid>
      <w:tr>
        <w:trPr>
          <w:tblHeader w:val="true"/>
          <w:trHeight w:val="50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竞赛项目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实施保障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类别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智能制造工程技术人员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机械工程学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奕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2960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集成电路工程技术人员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机械工程学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奕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2960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工智能工程技术人员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机械工程学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奕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2960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业互联网工程技术人员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机械工程学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奕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2960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虚拟现实工程技术人员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机械工程学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奕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2960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供应链管理师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川流采购与供应链职业培训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交通城建技师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22239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职业技能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《关于举办广东省第二届职业技能大赛的通知》中的分散项目</w:t>
            </w:r>
          </w:p>
        </w:tc>
      </w:tr>
      <w:tr>
        <w:trPr>
          <w:trHeight w:val="6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人工智能训练师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国防科技技师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物联网协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讯科技（深圳）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654852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职业技能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《关于举办广东省第二届职业技能大赛的通知》中的分散项目</w:t>
            </w:r>
          </w:p>
        </w:tc>
      </w:tr>
      <w:tr>
        <w:trPr>
          <w:trHeight w:val="6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区块链应用操作员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国防科技技师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物联网协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654852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职业技能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《关于举办广东省第二届职业技能大赛的通知》中的分散项目</w:t>
            </w:r>
          </w:p>
        </w:tc>
      </w:tr>
      <w:tr>
        <w:trPr>
          <w:trHeight w:val="6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工业机器人系统操作员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机械工程学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莲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00600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职业技能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《关于举办广东省第二届职业技能大赛的通知》中的分散项目</w:t>
            </w:r>
          </w:p>
        </w:tc>
      </w:tr>
      <w:tr>
        <w:trPr>
          <w:trHeight w:val="6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工业机器人系统运维员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岭南工商第一技师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221629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职业技能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《关于做好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年全省职业技能竞赛工作的通知》中的项目</w:t>
            </w:r>
          </w:p>
        </w:tc>
      </w:tr>
      <w:tr>
        <w:trPr>
          <w:trHeight w:val="6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互联网营销师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农村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电商协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闯越企业集团有限公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州市技师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刘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35603467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职业技能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《关于做好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年全省职业技能竞赛工作的通知》中的项目</w:t>
            </w:r>
          </w:p>
        </w:tc>
      </w:tr>
      <w:tr>
        <w:trPr>
          <w:trHeight w:val="6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连锁经营管理师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省连锁经营协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州汇思诚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樊飞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周小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8688865403</w:t>
              <w:br/>
              <w:t>137286428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职业技能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《关于做好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年全省职业技能竞赛工作的通知》中的项目</w:t>
            </w:r>
          </w:p>
        </w:tc>
      </w:tr>
      <w:tr>
        <w:trPr>
          <w:trHeight w:val="6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全媒体运营师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省图书文化信息协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州市公用事业技师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彭婀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34161608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职业技能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《关于做好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年全省职业技能竞赛工作的通知》中的项目</w:t>
            </w:r>
          </w:p>
        </w:tc>
      </w:tr>
      <w:tr>
        <w:trPr>
          <w:trHeight w:val="6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服务机器人应用技术员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省机械研究所有限公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州市机电技师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王治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8926188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9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职业技能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《关于做好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年全省职业技能竞赛工作的通知》中的项目</w:t>
            </w:r>
          </w:p>
        </w:tc>
      </w:tr>
      <w:tr>
        <w:trPr>
          <w:trHeight w:val="6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信息模型技术员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交通城建技师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丽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056339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职业技能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《关于做好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年全省职业技能竞赛工作的通知》中的项目</w:t>
            </w:r>
          </w:p>
        </w:tc>
      </w:tr>
      <w:tr>
        <w:trPr>
          <w:trHeight w:val="6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增材制造设备操作员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增材制造协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机电技师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王治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8926188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9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职业技能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与《关于做好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年全省职业技能竞赛工作的通知》中的项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复合型技术项目对应</w:t>
            </w:r>
          </w:p>
        </w:tc>
      </w:tr>
      <w:tr>
        <w:trPr>
          <w:trHeight w:val="6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无人机装调检修工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东莞市技师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刘惠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38257572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职业技能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全国人工智能应用技术大赛项目</w:t>
            </w:r>
          </w:p>
        </w:tc>
      </w:tr>
      <w:tr>
        <w:trPr>
          <w:trHeight w:val="6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照护师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广州市轻工技师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毛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89022489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职业技能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全国健康照护行业职业技能竞赛省选拔赛项目</w:t>
            </w:r>
          </w:p>
        </w:tc>
      </w:tr>
      <w:tr>
        <w:trPr>
          <w:trHeight w:val="6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安装调试员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广东省技师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张国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89273713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职业技能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政服务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整理收纳师）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广州市轻工技师学院</w:t>
            </w:r>
          </w:p>
          <w:p>
            <w:pPr>
              <w:pStyle w:val="WWFooter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杏林护理之家股份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毛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89022489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职业技能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广州市轻工技师学院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杏林护理之家股份有限公司为该项目的参赛集训保障单位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负责做好选手的集训备赛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WWFoot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30:58Z</dcterms:created>
  <dc:creator>wzh</dc:creator>
  <dc:description/>
  <dc:language>en-US</dc:language>
  <cp:lastModifiedBy>wzh</cp:lastModifiedBy>
  <dcterms:modified xsi:type="dcterms:W3CDTF">2021-09-08T09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