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1</w:t>
      </w:r>
    </w:p>
    <w:p>
      <w:pPr>
        <w:pStyle w:val="Style15"/>
        <w:ind w:firstLine="632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0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第二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全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人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智能应用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0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广东省选拔赛组委会成员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ascii="Times New Roman" w:hAnsi="Times New Roman" w:eastAsia="仿宋" w:cs="Times New Roman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/>
          <w:b w:val="false"/>
          <w:bCs w:val="false"/>
          <w:spacing w:val="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485" w:hanging="2847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 xml:space="preserve">主  任：杨红山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省人力资源社会保障厅副厅长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一级巡视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485" w:hanging="2847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 xml:space="preserve">副主任：刘正让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省人力资源社会保障厅职业能力建设处处长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479" w:hanging="316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二级巡视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秦汉军  省机械行业协会会长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792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委  员：叶  磊  省职业技能服务指导中心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      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 xml:space="preserve">何湘吉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省机械行业协会常务副会长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冯为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广东省机械技师学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党委书记</w:t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textAlignment w:val="baseline"/>
        <w:rPr>
          <w:rStyle w:val="NormalCharacter"/>
          <w:rFonts w:ascii="仿宋_GB2312" w:hAnsi="仿宋_GB2312" w:eastAsia="仿宋_GB2312" w:cs="仿宋_GB2312"/>
          <w:spacing w:val="0"/>
          <w:kern w:val="0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徐策荣  广州市机电技师学院院长</w:t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textAlignment w:val="baseline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刘海光  东莞市技师学院党委书记、院长</w:t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1896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朱伟平  惠州市技师学院院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办公室主任：刘正让（兼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副主任：杨  帆  省职业技能服务指导中心副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 xml:space="preserve">成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 xml:space="preserve">员：吴  权  省职业技能鉴定指导中心科长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 xml:space="preserve">颖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省机械行业协会副秘书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rPr>
          <w:rFonts w:ascii="仿宋_GB2312" w:hAnsi="仿宋_GB2312" w:eastAsia="仿宋_GB2312" w:cs="仿宋_GB2312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李作专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广东省机械技师学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副院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谢  黧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广州市机电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技师学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副院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刘惠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 xml:space="preserve">  东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技师学院技能竞赛办公室主任</w:t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1896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丘建雄  惠州市技师学院副院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长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>
      <w:rFonts w:ascii="宋体" w:hAnsi="宋体" w:eastAsia="宋体" w:cs="宋体"/>
    </w:rPr>
  </w:style>
  <w:style w:type="character" w:styleId="NormalCharacter">
    <w:name w:val="NormalCharacter"/>
    <w:qFormat/>
    <w:rPr/>
  </w:style>
  <w:style w:type="character" w:styleId="NewNewNew">
    <w:name w:val="页码 New New New"/>
    <w:basedOn w:val="Style14"/>
    <w:qFormat/>
    <w:rPr>
      <w:rFonts w:ascii="宋体" w:hAnsi="宋体" w:eastAsia="宋体" w:cs="宋体"/>
    </w:rPr>
  </w:style>
  <w:style w:type="character" w:styleId="NewNewNewNew">
    <w:name w:val="页码 New New New New"/>
    <w:basedOn w:val="Style14"/>
    <w:qFormat/>
    <w:rPr>
      <w:rFonts w:ascii="宋体" w:hAnsi="宋体" w:eastAsia="宋体" w:cs="宋体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New1"/>
    <w:qFormat/>
    <w:pPr>
      <w:widowControl/>
      <w:snapToGrid w:val="false"/>
      <w:spacing w:lineRule="auto" w:line="36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WFooter">
    <w:name w:val="WW-Footer"/>
    <w:basedOn w:val="Normal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New3">
    <w:name w:val="正文文本缩进 New New"/>
    <w:basedOn w:val="NewNewNew2"/>
    <w:qFormat/>
    <w:pPr>
      <w:spacing w:lineRule="auto" w:line="360"/>
      <w:ind w:firstLine="560"/>
    </w:pPr>
    <w:rPr>
      <w:rFonts w:ascii="楷体_GB2312;楷体" w:hAnsi="楷体_GB2312;楷体" w:eastAsia="楷体_GB2312;楷体"/>
      <w:sz w:val="28"/>
      <w:szCs w:val="2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ewNewNew3">
    <w:name w:val="正文文本缩进 New New New"/>
    <w:basedOn w:val="NewNewNewNew1"/>
    <w:qFormat/>
    <w:pPr>
      <w:spacing w:lineRule="auto" w:line="360"/>
      <w:ind w:firstLine="560"/>
    </w:pPr>
    <w:rPr>
      <w:rFonts w:ascii="楷体_GB2312;楷体" w:hAnsi="楷体_GB2312;楷体" w:eastAsia="楷体_GB2312;楷体"/>
      <w:sz w:val="28"/>
      <w:szCs w:val="28"/>
    </w:rPr>
  </w:style>
  <w:style w:type="paragraph" w:styleId="New3">
    <w:name w:val="正文文本缩进 New"/>
    <w:basedOn w:val="New1"/>
    <w:qFormat/>
    <w:pPr>
      <w:spacing w:lineRule="auto" w:line="360"/>
      <w:ind w:firstLine="560"/>
    </w:pPr>
    <w:rPr>
      <w:rFonts w:ascii="楷体_GB2312;楷体" w:hAnsi="楷体_GB2312;楷体" w:eastAsia="楷体_GB2312;楷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9:05Z</dcterms:created>
  <dc:creator>技能中心   吴权</dc:creator>
  <dc:description/>
  <dc:language>en-US</dc:language>
  <cp:lastModifiedBy>wzh</cp:lastModifiedBy>
  <cp:lastPrinted>2014-10-11T10:18:00Z</cp:lastPrinted>
  <dcterms:modified xsi:type="dcterms:W3CDTF">2021-09-07T00:51:45Z</dcterms:modified>
  <cp:revision>1</cp:revision>
  <dc:subject>关于举办2021年全国第二届全国人工智能应用技术技能大赛广东省选拔赛的通知</dc:subject>
  <dc:title>粤人社函〔2021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