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新会</w:t>
      </w:r>
      <w:bookmarkStart w:id="0" w:name="_Hlk36228499"/>
      <w:r>
        <w:rPr>
          <w:rFonts w:ascii="华文中宋" w:hAnsi="华文中宋" w:cs="华文中宋" w:eastAsia="华文中宋"/>
          <w:sz w:val="36"/>
        </w:rPr>
        <w:t>陈皮风味膳食</w:t>
      </w:r>
      <w:bookmarkEnd w:id="0"/>
      <w:r>
        <w:rPr>
          <w:rFonts w:ascii="华文中宋" w:hAnsi="华文中宋" w:cs="华文中宋" w:eastAsia="华文中宋"/>
          <w:sz w:val="36"/>
          <w:u w:val="none"/>
        </w:rPr>
        <w:t>烹饪</w:t>
      </w:r>
      <w:r>
        <w:rPr>
          <w:rFonts w:ascii="华文中宋" w:hAnsi="华文中宋" w:cs="华文中宋" w:eastAsia="华文中宋"/>
          <w:sz w:val="36"/>
        </w:rPr>
        <w:t>专项职业能力考核规范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定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烹饪工艺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新会特产陈皮（又名广陈皮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添加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烹饪食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烹调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作出具有陈皮独特风味膳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适用对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运用或准备运用本</w:t>
      </w:r>
      <w:r>
        <w:rPr>
          <w:rFonts w:ascii="Times New Roman" w:hAnsi="Times New Roman" w:cs="Times New Roman" w:eastAsia="仿宋_GB2312;仿宋"/>
          <w:sz w:val="32"/>
          <w:szCs w:val="32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</w:rPr>
        <w:t>能力就业的人员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能力标准和鉴定的内容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22"/>
        <w:gridCol w:w="2721"/>
        <w:gridCol w:w="912"/>
      </w:tblGrid>
      <w:tr>
        <w:trPr>
          <w:trHeight w:val="378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能力名称：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新会陈皮风味膳食烹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B05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职业领域：中式烹调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师</w:t>
            </w:r>
          </w:p>
        </w:tc>
      </w:tr>
      <w:tr>
        <w:trPr>
          <w:trHeight w:val="8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任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操作规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相关知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比重</w:t>
            </w:r>
          </w:p>
        </w:tc>
      </w:tr>
      <w:tr>
        <w:trPr>
          <w:trHeight w:val="22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操作、安全与卫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B05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能按烹饪设备的安全操作方法使用烹饪设备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能按食品安全卫生的要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进行加工操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掌握电能加热设备的使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厨房常用设备安全使用知识，用电、用火知识、处理生产事故常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食品安全法律知识、食物中毒与预防知识、原料变质知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%</w:t>
            </w:r>
          </w:p>
        </w:tc>
      </w:tr>
      <w:tr>
        <w:trPr>
          <w:trHeight w:val="2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二</w:t>
            </w: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用新会陈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相关食材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能鉴别新会陈皮的品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能根据陈皮菜式要求合理选用陈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能合理选用与陈皮搭配的食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能鉴别与陈皮搭配食材的质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B05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eastAsia="zh-CN"/>
              </w:rPr>
              <w:t>能根据陈皮的特性和用途进行初步加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新会陈皮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特性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新会陈皮品质鉴定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与陈皮搭配的食材质量鉴别知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新会陈皮的初步加工方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%</w:t>
            </w:r>
          </w:p>
        </w:tc>
      </w:tr>
      <w:tr>
        <w:trPr>
          <w:trHeight w:val="32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B0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切配陈皮风味膳食原料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能对陈皮风味膳食相关原料进行初加工和刀工处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能根据陈皮风味膳食的需要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主辅料进行合理搭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根据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陈皮风味膳食原料特点进行预制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能使用陈皮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对原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进行腌制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能制作陈皮与肉类混拌的馅料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能根据菜肴的烹制方法恰当处理陈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原料的初加工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原料的刀工知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配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知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-US" w:eastAsia="zh-CN"/>
              </w:rPr>
              <w:t>30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%</w:t>
            </w:r>
          </w:p>
        </w:tc>
      </w:tr>
      <w:tr>
        <w:trPr>
          <w:trHeight w:val="21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烹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陈皮风味膳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能根据原料的特性对进行初步熟处理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能够根据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陈皮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特性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成菜要求正确运用烹制火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，最大程度呈现陈皮功效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能根据陈皮对菜品的作用正确调味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能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烹制陈皮风味热菜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能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烹制陈皮风味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汤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皮特性创新菜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使菜肴成形美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原料初步熟处理知识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菜肴烹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火候知识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粤菜烹调法的知识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菜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调味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、勾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知识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烹饪美学及菜肴造型知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皮与火候关系知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-US" w:eastAsia="zh-CN"/>
              </w:rPr>
              <w:t>50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鉴定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申报条件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达到法定劳动年龄，具有相应技能的劳动者均可申报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考评员构成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评员应具备一定中式烹调专业知识和操作经验；每个考评组中不少于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名考评员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鉴定方式与鉴定时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能考核采取实际操作考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式进行</w:t>
      </w:r>
      <w:r>
        <w:rPr>
          <w:rFonts w:ascii="Times New Roman" w:hAnsi="Times New Roman" w:cs="Times New Roman" w:eastAsia="仿宋_GB2312;仿宋"/>
          <w:sz w:val="32"/>
          <w:szCs w:val="32"/>
        </w:rPr>
        <w:t>。技能操作试题按照不少于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分钟命制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鉴定场地设备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场面积不小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，烹饪制作的设施、设备和工具齐全。室内采光良好，通风、供排水良好，整洁无干扰。卫生、安全符合国家相关规定标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配有专用评分室。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4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FF0000"/>
          <w:sz w:val="24"/>
          <w:szCs w:val="32"/>
          <w:lang w:eastAsia="zh-CN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2:00Z</dcterms:created>
  <dc:creator>admin</dc:creator>
  <dc:description/>
  <dc:language>en-US</dc:language>
  <cp:lastModifiedBy>admin</cp:lastModifiedBy>
  <dcterms:modified xsi:type="dcterms:W3CDTF">2020-05-25T02:5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