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val="en-US" w:eastAsia="zh-CN"/>
        </w:rPr>
        <w:t>广东省</w:t>
      </w:r>
      <w:r>
        <w:rPr>
          <w:rFonts w:cs="Times New Roman" w:eastAsia="方正小标宋简体"/>
          <w:color w:val="000000"/>
          <w:kern w:val="0"/>
          <w:sz w:val="40"/>
          <w:szCs w:val="40"/>
          <w:lang w:val="en-US" w:eastAsia="zh-CN"/>
        </w:rPr>
        <w:t>第一届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val="en-US" w:eastAsia="zh-CN"/>
        </w:rPr>
        <w:t>职业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lang w:val="en-US" w:eastAsia="zh-CN"/>
        </w:rPr>
      </w:pPr>
      <w:r>
        <w:rPr>
          <w:rFonts w:cs="Times New Roman" w:eastAsia="方正小标宋简体"/>
          <w:color w:val="000000"/>
          <w:kern w:val="0"/>
          <w:sz w:val="40"/>
          <w:szCs w:val="40"/>
          <w:lang w:val="en-US" w:eastAsia="zh-CN"/>
        </w:rPr>
        <w:t>竞赛项目及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第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6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届世界技能大赛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4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项目广东省选拔赛及承办单位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337"/>
        <w:gridCol w:w="3505"/>
        <w:gridCol w:w="1124"/>
        <w:gridCol w:w="1658"/>
      </w:tblGrid>
      <w:tr>
        <w:trPr>
          <w:tblHeader w:val="true"/>
          <w:trHeight w:val="46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承办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联系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控车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东省机械技师学院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陈建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3434388456</w:t>
            </w:r>
          </w:p>
        </w:tc>
      </w:tr>
      <w:tr>
        <w:trPr>
          <w:trHeight w:val="4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控铣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制造团队挑战赛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塑料模具工程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综合机械与自动化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技术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东省技师学院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毕永利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928393966</w:t>
            </w:r>
          </w:p>
        </w:tc>
      </w:tr>
      <w:tr>
        <w:trPr>
          <w:trHeight w:val="4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业机械装调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网络安全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商品展示技术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东省轻工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技师学院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刘依星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3826056985</w:t>
            </w:r>
          </w:p>
        </w:tc>
      </w:tr>
      <w:tr>
        <w:trPr>
          <w:trHeight w:val="4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美容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信息网络布线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货运代理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广东省交通运输技师学院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黎军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8925040698</w:t>
            </w:r>
          </w:p>
        </w:tc>
      </w:tr>
      <w:tr>
        <w:trPr>
          <w:trHeight w:val="4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汽车技术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油漆与装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广东省城市建设技师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何佩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3538820900</w:t>
            </w:r>
          </w:p>
        </w:tc>
      </w:tr>
      <w:tr>
        <w:trPr>
          <w:trHeight w:val="4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电一体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广东省岭南工商第一技师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张宋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922775150</w:t>
            </w:r>
          </w:p>
        </w:tc>
      </w:tr>
      <w:tr>
        <w:trPr>
          <w:trHeight w:val="4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制冷与空调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市工贸技师学院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赵勤德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3925116611</w:t>
            </w:r>
          </w:p>
        </w:tc>
      </w:tr>
      <w:tr>
        <w:trPr>
          <w:trHeight w:val="4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网络系统管理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网站设计与开发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商务软件解决方案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云计算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A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械设计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电气装置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市技师学院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王学清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3533847139</w:t>
            </w:r>
          </w:p>
        </w:tc>
      </w:tr>
      <w:tr>
        <w:trPr>
          <w:trHeight w:val="4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型制作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精细木工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市轻工技师学院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张婧婧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826177710</w:t>
            </w:r>
          </w:p>
        </w:tc>
      </w:tr>
      <w:tr>
        <w:trPr>
          <w:trHeight w:val="44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木工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具制作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健康和社会照护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餐厅服务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移动机器人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广州市机电技师学院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世刚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926188331</w:t>
            </w:r>
          </w:p>
        </w:tc>
      </w:tr>
      <w:tr>
        <w:trPr>
          <w:trHeight w:val="4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工业控制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重型车辆维修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市交通技师学院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光林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10188722</w:t>
            </w:r>
          </w:p>
        </w:tc>
      </w:tr>
      <w:tr>
        <w:trPr>
          <w:trHeight w:val="4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汽车喷漆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飞机维修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管道与制暖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市公用事业技师学院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凌轶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3824469720</w:t>
            </w:r>
          </w:p>
        </w:tc>
      </w:tr>
      <w:tr>
        <w:trPr>
          <w:trHeight w:val="44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园艺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焊接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造船厂技工学校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劳庆前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3380075007</w:t>
            </w:r>
          </w:p>
        </w:tc>
      </w:tr>
      <w:tr>
        <w:trPr>
          <w:trHeight w:val="4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建筑金属构造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装技术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白云工商技师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李玉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027850806</w:t>
            </w:r>
          </w:p>
        </w:tc>
      </w:tr>
      <w:tr>
        <w:trPr>
          <w:trHeight w:val="4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珠宝加工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南华工贸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高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技工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乔钰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50030680</w:t>
            </w:r>
          </w:p>
        </w:tc>
      </w:tr>
      <w:tr>
        <w:trPr>
          <w:trHeight w:val="4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混凝土建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广州城建技工学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樊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3760828456</w:t>
            </w:r>
          </w:p>
        </w:tc>
      </w:tr>
      <w:tr>
        <w:trPr>
          <w:trHeight w:val="4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砌筑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市建筑工程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职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校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陈锦星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3719202666</w:t>
            </w:r>
          </w:p>
        </w:tc>
      </w:tr>
      <w:tr>
        <w:trPr>
          <w:trHeight w:val="4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瓷砖贴面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抺灰与隔墙系统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烹饪（西餐）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市旅游商务职业学校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谭斌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902406322</w:t>
            </w:r>
          </w:p>
        </w:tc>
      </w:tr>
      <w:tr>
        <w:trPr>
          <w:trHeight w:val="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美发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平面设计技术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深圳技师学院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袁军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3510698750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印刷媒体技术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数字游戏艺术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车身修理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深圳第二高级技工学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刘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3728612727</w:t>
            </w:r>
          </w:p>
        </w:tc>
      </w:tr>
      <w:tr>
        <w:trPr>
          <w:trHeight w:val="45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花艺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深圳职业技术学院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李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3530677529</w:t>
            </w:r>
          </w:p>
        </w:tc>
      </w:tr>
      <w:tr>
        <w:trPr>
          <w:trHeight w:val="45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酒店接待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烘焙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莞市技师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惠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25757226</w:t>
            </w:r>
          </w:p>
        </w:tc>
      </w:tr>
      <w:tr>
        <w:trPr>
          <w:trHeight w:val="40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糖艺／西点制作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山市技师学院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符莎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3500146639</w:t>
            </w:r>
          </w:p>
        </w:tc>
      </w:tr>
      <w:tr>
        <w:trPr>
          <w:trHeight w:val="40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化学实验室技术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水处理技术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轨道车辆技术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广州市交通技师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王光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13610188722</w:t>
            </w:r>
          </w:p>
        </w:tc>
      </w:tr>
      <w:tr>
        <w:trPr>
          <w:trHeight w:val="3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移动应用开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广州市工贸技师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赵勤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139251166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光电技术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深圳信息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马艳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19866121850</w:t>
            </w:r>
          </w:p>
        </w:tc>
      </w:tr>
      <w:tr>
        <w:trPr>
          <w:trHeight w:val="3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增材制造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广东省机械技师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陈建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13434388456</w:t>
            </w:r>
          </w:p>
        </w:tc>
      </w:tr>
      <w:tr>
        <w:trPr>
          <w:trHeight w:val="3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建筑信息建模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广东省城市建设技师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何佩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13538820900</w:t>
            </w:r>
          </w:p>
        </w:tc>
      </w:tr>
      <w:tr>
        <w:trPr>
          <w:trHeight w:val="3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工业设计技术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深圳技师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</w:rPr>
              <w:t>袁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</w:rPr>
              <w:t>13510698750</w:t>
            </w:r>
          </w:p>
        </w:tc>
      </w:tr>
      <w:tr>
        <w:trPr>
          <w:trHeight w:val="3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工业</w:t>
            </w:r>
            <w:r>
              <w:rPr>
                <w:color w:val="000000"/>
                <w:kern w:val="0"/>
                <w:sz w:val="24"/>
              </w:rPr>
              <w:t>4.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东莞市技师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刘惠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13825757226</w:t>
            </w:r>
          </w:p>
        </w:tc>
      </w:tr>
      <w:tr>
        <w:trPr>
          <w:trHeight w:val="3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可再生能源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广东省技师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毕永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13928393966</w:t>
            </w:r>
          </w:p>
        </w:tc>
      </w:tr>
      <w:tr>
        <w:trPr>
          <w:trHeight w:val="3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机器人系统集成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广州市机电技师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谢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189261884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ew"/>
        <w:snapToGrid w:val="false"/>
        <w:spacing w:lineRule="exact" w:line="580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ew"/>
        <w:snapToGrid w:val="false"/>
        <w:spacing w:lineRule="exact" w:line="580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ew"/>
        <w:snapToGrid w:val="false"/>
        <w:spacing w:lineRule="exact" w:line="580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ew"/>
        <w:snapToGrid w:val="false"/>
        <w:spacing w:lineRule="exact" w:line="580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ew"/>
        <w:snapToGrid w:val="false"/>
        <w:spacing w:lineRule="exact" w:line="580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ew"/>
        <w:snapToGrid w:val="false"/>
        <w:spacing w:lineRule="exact" w:line="580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ew"/>
        <w:snapToGrid w:val="false"/>
        <w:spacing w:lineRule="exact" w:line="58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ew"/>
        <w:snapToGrid w:val="false"/>
        <w:spacing w:lineRule="exact" w:line="58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中华人民共和国第一届职业技能大赛国赛项目组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项目省选拔赛承办单位</w:t>
      </w:r>
    </w:p>
    <w:tbl>
      <w:tblPr>
        <w:tblW w:w="8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2525"/>
        <w:gridCol w:w="3195"/>
        <w:gridCol w:w="900"/>
        <w:gridCol w:w="1560"/>
      </w:tblGrid>
      <w:tr>
        <w:trPr>
          <w:trHeight w:val="4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协办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控车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省机械技师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建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434388456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控铣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子技术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省技师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永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928393966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装配钳工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物联网技术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信息网络布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省轻工业技师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依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826056985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省岭南工商第一技师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宋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92277515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汽车维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省交通运输技师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黎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925040698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室内装饰设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省城市建设技师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何佩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53882090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网络信息系统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工贸技师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勤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9251166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AD</w:t>
            </w:r>
            <w:r>
              <w:rPr>
                <w:color w:val="000000"/>
                <w:kern w:val="0"/>
                <w:sz w:val="24"/>
              </w:rPr>
              <w:t>机械设计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木工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轻工技师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婧婧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826177711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餐厅服务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照护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能源汽车智能化技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机电技师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谢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926188486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焊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造船厂技工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劳庆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380075007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珠宝加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南华工贸高级技工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乔钰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55003068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砌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建筑工程职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锦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719202666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服装制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白云工商技师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玉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027850806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西式烹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市旅游商务职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谭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902406322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烘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技师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惠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825757226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茶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珠海市技师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冯启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128125639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社会体育指导（健身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广东体育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邹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8688410669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12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156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广东省行业企业职业技能竞赛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5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项目承办单位</w:t>
      </w:r>
    </w:p>
    <w:tbl>
      <w:tblPr>
        <w:tblW w:w="145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587"/>
        <w:gridCol w:w="4613"/>
        <w:gridCol w:w="3267"/>
        <w:gridCol w:w="1586"/>
        <w:gridCol w:w="1694"/>
        <w:gridCol w:w="920"/>
        <w:gridCol w:w="1341"/>
      </w:tblGrid>
      <w:tr>
        <w:trPr>
          <w:tblHeader w:val="true"/>
          <w:trHeight w:val="3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竞赛名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承办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竞赛职业（工种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竞赛技术参照等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餐饮行业职业技能竞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烹饪协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式烹调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杨小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3316028554</w:t>
            </w:r>
          </w:p>
        </w:tc>
      </w:tr>
      <w:tr>
        <w:trPr>
          <w:trHeight w:val="3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茶艺师职业技能竞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茶业行业协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茶艺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张黎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3660071506</w:t>
            </w:r>
          </w:p>
        </w:tc>
      </w:tr>
      <w:tr>
        <w:trPr>
          <w:trHeight w:val="4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养老护理员职业技能竞赛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海之珠职业培训学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养老护理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丹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3726829424</w:t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育婴员职业技能竞赛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育婴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叶俊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3570249780</w:t>
            </w:r>
          </w:p>
        </w:tc>
      </w:tr>
      <w:tr>
        <w:trPr>
          <w:trHeight w:val="4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CAD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械设计职业技能竞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工程图学学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CAD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张续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5989034740</w:t>
            </w:r>
          </w:p>
        </w:tc>
      </w:tr>
      <w:tr>
        <w:trPr>
          <w:trHeight w:val="6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机电一体化职业技能竞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工业工会委员会、广东省自动化与信息技术转移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工组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师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生组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张莹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何丽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020-84180910</w:t>
              <w:br/>
              <w:t>13316200152</w:t>
            </w:r>
          </w:p>
        </w:tc>
      </w:tr>
      <w:tr>
        <w:trPr>
          <w:trHeight w:val="2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物流行业智慧物流职业技能竞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物流行业协会、广州市交通技师学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流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工组：技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生组：高级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胡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3924185129</w:t>
              <w:br/>
              <w:t>13250558449</w:t>
            </w:r>
          </w:p>
        </w:tc>
      </w:tr>
      <w:tr>
        <w:trPr>
          <w:trHeight w:val="1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全国城镇供水排水行业职业技能竞赛暨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届世界技能大赛水处理工住房城乡建设行业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选拔赛广东省选拔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住房和城乡建设工会委员会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城镇供水协会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市政行业协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水生产处理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郭建贤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汤欣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3922188311</w:t>
              <w:br/>
              <w:t>13611472919</w:t>
            </w:r>
          </w:p>
        </w:tc>
      </w:tr>
      <w:tr>
        <w:trPr>
          <w:trHeight w:val="6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七届全国印刷行业职业技能大赛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赛区选拔赛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新闻出版局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印刷复制业协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版制版员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工组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师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生组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蓝赟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3825199920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字印刷员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装订工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国建设行业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业技能大赛广东省选拔赛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住房和城乡建设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建筑信息模型技术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史红杰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吴文楚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020-83133617 18819825716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国建设行业钢筋工职业技能大赛广东省选拔赛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钢筋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国装配式建筑职业技能大赛广东省选拔赛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住房和城乡建设工会委员会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建设工程绿色与装配式发展协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装配式建筑模具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邹小华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6624770859</w:t>
            </w:r>
          </w:p>
        </w:tc>
      </w:tr>
      <w:tr>
        <w:trPr>
          <w:trHeight w:val="5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装配式建筑施工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国物业管理行业职业技能大赛广东省选拔赛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住房和城乡建设工会委员会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物业管理行业协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业管理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朱瑞平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3533508256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格力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业机器人焊接职业技能竞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珠海市人力资源和社会保障局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珠海格力智能装备有限公司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珠海市技师学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业机器人系统操作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纪东伟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董广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卢文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8128125653</w:t>
              <w:br/>
              <w:t>13536587768</w:t>
              <w:br/>
              <w:t>16675673425</w:t>
            </w:r>
          </w:p>
        </w:tc>
      </w:tr>
      <w:tr>
        <w:trPr>
          <w:trHeight w:val="1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供应链管理师职业技能竞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川流采购与供应链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业培训学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供应链管理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工组：技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生组：高级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燕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3902223929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美容师职业技能竞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中鹏职业培训学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美容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工组：技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生组：高级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许子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5920958507</w:t>
            </w:r>
          </w:p>
        </w:tc>
      </w:tr>
      <w:tr>
        <w:trPr>
          <w:trHeight w:val="4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广告设计职业技能竞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数码艺术研究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告设计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工组：技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生组：高级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胡庆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892886757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农产品食品安全检测职业技能竞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粤东技师学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产品食品检验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林培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3612372721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安城市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智慧守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智能安防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职业技能竞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公共安全技术防范协会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新南方职业培训学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安全防范系统安装维护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浩东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莫丽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3826029451</w:t>
              <w:br/>
              <w:t>13760805826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第四届测绘地理信息行业职业技能竞赛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自然资源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动产测绘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易雅琴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353325855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地图绘制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第六届公共气象服务职业技能竞赛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气象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共气象服务人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师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张春霞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5989233301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气象行业职业技能竞赛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气象观测人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师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广东省能源集团光伏发电运维值班员职业技能竞赛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能源集团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光伏发电运维值班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建华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8925102055</w:t>
            </w:r>
          </w:p>
        </w:tc>
      </w:tr>
      <w:tr>
        <w:trPr>
          <w:trHeight w:val="2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能源集团安全生产管理职业技能竞赛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安全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广东省职业技能大赛电力电缆安装运维工技能竞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电网有限责任公司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电网有限责任公司工会委员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力电缆安装运维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文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36097606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电力行业电力二次接线工职业技能竞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能源建设集团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火电工程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次线安装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黄素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3622285130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调酒师职业技能大赛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调酒与品酒鉴赏协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调酒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徐利国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3416466636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咖啡师职业技能大赛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咖啡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冶金行业职业技能竞赛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宝武集团广东韶钢松山股份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炼钢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世晶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3640096356</w:t>
            </w:r>
          </w:p>
        </w:tc>
      </w:tr>
      <w:tr>
        <w:trPr>
          <w:trHeight w:val="2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炼焦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钢铁行业职业技能竞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宝武集团广东韶关钢铁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化学检验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世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3640096356</w:t>
            </w:r>
          </w:p>
        </w:tc>
      </w:tr>
      <w:tr>
        <w:trPr>
          <w:trHeight w:val="2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宝玉石雕刻工职业技能大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珠宝玉石首饰行业协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玉石雕刻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孟志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591870287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企业培训师职业技能竞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职业能力建设协会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邮电职业技术学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企业培训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霍立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342888100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广汽集团职业技能竞赛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汽车集团股份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汽车营销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师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董卫星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3302296819</w:t>
            </w:r>
          </w:p>
        </w:tc>
      </w:tr>
      <w:tr>
        <w:trPr>
          <w:trHeight w:val="3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师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0"/>
                <w:szCs w:val="20"/>
              </w:rPr>
              <w:t>广东省核电厂电动机检修与故障排查职业技能竞赛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广核核电运营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动机检修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刘晓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8902311858</w:t>
            </w:r>
          </w:p>
        </w:tc>
      </w:tr>
      <w:tr>
        <w:trPr>
          <w:trHeight w:val="1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仪控领域设计检修职业技能竞赛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热工仪表及控制装置安装试验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刘新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8902318730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核电厂主控操纵员职业技能竞赛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广核集团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发电工程技术人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孙焕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8902319863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发电运行值班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南海东部地区电工职业技能竞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海洋石油南海东部石油管理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朱宁</w:t>
            </w: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张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3823687663</w:t>
              <w:br/>
              <w:t>13926170301</w:t>
            </w:r>
          </w:p>
        </w:tc>
      </w:tr>
      <w:tr>
        <w:trPr>
          <w:trHeight w:val="2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南方电网水电运维工职业技能竞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方电网调峰调频发电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水电运维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赵补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3926169253</w:t>
            </w:r>
          </w:p>
        </w:tc>
      </w:tr>
      <w:tr>
        <w:trPr>
          <w:trHeight w:val="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移动广东公司系统运营职业技能竞赛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移动通信集团广东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网络安全管理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方坤明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3802881080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通信网络运行管理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信息通信网络施工员职业技能竞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通信产业服务有限公司工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通信网络施工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郭翰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3316130441</w:t>
            </w:r>
          </w:p>
        </w:tc>
      </w:tr>
      <w:tr>
        <w:trPr>
          <w:trHeight w:val="2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中建科工集团建筑建造职业技能竞赛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建科工集团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程测量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杨显琴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8675214813</w:t>
            </w:r>
          </w:p>
        </w:tc>
      </w:tr>
      <w:tr>
        <w:trPr>
          <w:trHeight w:val="40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焊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地铁行业职业技能竞赛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州地铁集团有限公司工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号检修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谢永铖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3570279520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车辆检修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二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美丽乡村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创意设计职业技能竞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轻工业联合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装饰美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祖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8902292833</w:t>
            </w:r>
          </w:p>
        </w:tc>
      </w:tr>
      <w:tr>
        <w:trPr>
          <w:trHeight w:val="1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地质行业地质实验员职业技能竞赛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地质局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地质工会委员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地质实验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朱良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  <w:t>1392956899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12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59:00Z</dcterms:created>
  <dc:creator>wuq</dc:creator>
  <dc:description/>
  <dc:language>en-US</dc:language>
  <cp:lastModifiedBy>Huangweibai</cp:lastModifiedBy>
  <dcterms:modified xsi:type="dcterms:W3CDTF">2020-07-01T01:27:51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