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关于恢复开展线下职业技能培训、评价和</w:t>
      </w:r>
    </w:p>
    <w:p>
      <w:pPr>
        <w:pStyle w:val="Normal"/>
        <w:ind w:firstLine="131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技术人员继续教育培训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的新型冠状病毒防控工作指南</w:t>
      </w:r>
    </w:p>
    <w:p>
      <w:pPr>
        <w:pStyle w:val="Normal"/>
        <w:ind w:firstLine="801"/>
        <w:rPr>
          <w:rFonts w:ascii="创艺简标宋" w:hAnsi="创艺简标宋" w:eastAsia="创艺简标宋" w:cs="创艺简标宋"/>
          <w:b/>
          <w:b/>
          <w:bCs/>
          <w:sz w:val="40"/>
          <w:szCs w:val="40"/>
        </w:rPr>
      </w:pPr>
      <w:r>
        <w:rPr>
          <w:rFonts w:eastAsia="创艺简标宋" w:cs="创艺简标宋" w:ascii="创艺简标宋" w:hAnsi="创艺简标宋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有序恢复开展线下职业技能培训、评价和专业技术人员继续教育培训活动，防止聚集性疫情发生，根据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省</w:t>
      </w:r>
      <w:r>
        <w:rPr>
          <w:rFonts w:ascii="仿宋" w:hAnsi="仿宋" w:cs="仿宋" w:eastAsia="仿宋"/>
          <w:color w:val="000000"/>
          <w:sz w:val="32"/>
          <w:szCs w:val="32"/>
        </w:rPr>
        <w:t>有关新冠肺炎疫情防控工作要求，现对我省线下职业技能培训、评价和专业技术人员继续教育培训活动在活动前准备、活动过程管理，以及出现疑似感染症状应急处置等方面提出注意事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线下职业技能培训、评价和专业技术人员继续教育培训活动前的准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基本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严格落实属地责任、部门责任和机构责任，扎实做好职业技能培训和评价活动疫情防控各项工作安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建立完善疫情防控联合工作机制。人社部门、省直各有关单位应加强与当地卫生健康、教育等部门的协调配合，强化对职业技能技术人员继续教育培训活动疫情防控业务指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落实主体责任。职业技能培训和评价机构法人代表是该单位疫情防控第一责任人；专业技术人员继续教育培训单位的法人代表，是该单位疫情防控的第一责任人。要求严格做好人员、物资、场地、监测等防控条件准备，细化各项防控措施，制度明确，责任到人，确保每个细节、每个关键步骤落实到位，并做好培训、演练操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消毒剂、口罩、手套、红外线检测设备等防疫物资的储备，建立环境卫生和清洁消毒管理制度，由专人全面负责清洁消毒工作，包括消毒产品的管理、组织实施、工作监督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对机构环境和空调系统进行彻底清洁，对物体表面进行预防性消毒处理，教室、实操场所、考场、备考室等所有场所开窗通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在职业技能培训、评价机构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技术人员继续教育培训单位</w:t>
      </w:r>
      <w:r>
        <w:rPr>
          <w:rFonts w:ascii="仿宋" w:hAnsi="仿宋" w:cs="仿宋" w:eastAsia="仿宋"/>
          <w:color w:val="000000"/>
          <w:sz w:val="32"/>
          <w:szCs w:val="32"/>
        </w:rPr>
        <w:t>内设立（临时）隔离室，位置相对独立，以备人员出现发热等症状时立即进行暂时隔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培训机构（单位）每日掌握教职员工、培训学员健康情况；评价机构要求严格做好考试当天考场人员和考生的体温检测和粤（穗）康码检查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职业技能培训、评价机构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技术人员继续教育培训单位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cs="Times New Roman" w:eastAsia="仿宋_GB2312"/>
          <w:color w:val="000000"/>
          <w:sz w:val="32"/>
          <w:szCs w:val="32"/>
        </w:rPr>
        <w:t>加强疫情防控知识宣传，</w:t>
      </w:r>
      <w:r>
        <w:rPr>
          <w:rFonts w:ascii="仿宋" w:hAnsi="仿宋" w:cs="仿宋" w:eastAsia="仿宋"/>
          <w:color w:val="000000"/>
          <w:sz w:val="32"/>
          <w:szCs w:val="32"/>
        </w:rPr>
        <w:t>对全体教职员工开展疫情防控制度、个人防护与消毒等知识和培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职业技能培训、评价机构和专业技术人员继续教育培训单位工作人员的准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觉遵守疫情防控各项规定，每日做好自我健康监测和行踪报告，并如实上报机构，确保恢复培训和评价活动前身体状况良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认真学习各项疫情防控制度，掌握个人防护与消毒等知识和技能，做好个人疫情防护工作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培训学员和考生的准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觉遵守疫情防控各项规定，每日做好自我健康监测，确保参加培训或评价前身体状况良好。准备口罩等个人防护用品，做好个人疫情防护工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线下职业技能培训、评价和专业技术人员继续教育培训活动开始后的工作要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职业技能培训、评价机构和专业技术人员继续教育培训单位的管理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严格日常管理。坚持点名制度，严格做好体温检测和粤（穗）康码检查工作，每日掌握教职员工及培训学员健康情况，加强对教职员工及学员的晨、午检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进入培训和评价场所后，教职员工、学员和考生应全程佩戴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室、实训场地、考场和备考室等公共场地，要求人员之间间隔不低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，严格实行人员限流，控制学员和考生规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原则上不建议堂食。培训和评价机构如有食堂或宿舍的，要求严格按照当地防疫部门公布的防疫措施进行管理和使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加强物体表面清洁消毒。应当保持教室、实训场所、考试场所等场所环境卫生整洁，每日定期消毒并记录。对门把手、课桌椅、讲台、电脑键盘、鼠标、实操设施设备、水龙头、楼梯扶手、室内公用器材、电梯间按钮等高频接触表面，可用有效氯</w:t>
      </w:r>
      <w:r>
        <w:rPr>
          <w:rFonts w:eastAsia="仿宋" w:cs="仿宋" w:ascii="仿宋" w:hAnsi="仿宋"/>
          <w:color w:val="000000"/>
          <w:sz w:val="32"/>
          <w:szCs w:val="32"/>
        </w:rPr>
        <w:t>250-500mg/L</w:t>
      </w:r>
      <w:r>
        <w:rPr>
          <w:rFonts w:ascii="仿宋" w:hAnsi="仿宋" w:cs="仿宋" w:eastAsia="仿宋"/>
          <w:color w:val="000000"/>
          <w:sz w:val="32"/>
          <w:szCs w:val="32"/>
        </w:rPr>
        <w:t>的含氯消毒剂进行喷洒或擦拭，也可采用消毒湿巾进行擦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各类学习、实训和考试场所（如教室、实训室、体育活动场所、教师办公室、洗手间等）加强通风换气。每日通风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，每次不少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。课间尽量开窗通风，也可采用机械排风。如使用空调，应当保证空调系统供风安全，保证充足的新风输入，所有排风直接排到室外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加强机构内垃圾分类管理。及时收集清运，并做好垃圾盛装容器的清洁，可用有效氯</w:t>
      </w:r>
      <w:r>
        <w:rPr>
          <w:rFonts w:eastAsia="仿宋" w:cs="仿宋" w:ascii="仿宋" w:hAnsi="仿宋"/>
          <w:color w:val="000000"/>
          <w:sz w:val="32"/>
          <w:szCs w:val="32"/>
        </w:rPr>
        <w:t>500mg/L</w:t>
      </w:r>
      <w:r>
        <w:rPr>
          <w:rFonts w:ascii="仿宋" w:hAnsi="仿宋" w:cs="仿宋" w:eastAsia="仿宋"/>
          <w:color w:val="000000"/>
          <w:sz w:val="32"/>
          <w:szCs w:val="32"/>
        </w:rPr>
        <w:t>的含氯消毒剂定期对其进行消毒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严格落实机构工作人员的个人防护措施。机构值守人员及清洁人员等都应当佩戴口罩。清洁消毒人员在配制和使用化学消毒剂时，还应当做好个人防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加强因病缺勤管理。机构做好缺勤、早退、请假记录，对因病缺勤的教职员工和学员及时追访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加强健康宣教课堂，由专人定期对机构内的教职员工、学员和考生进行个人防护与消毒等防控知识宣传和指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工作人员（含考评员和督导员）、培训学员或考生管理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按培训和评价机构（单位）相关规定有序报到，进入培训和评价机构或考场时应提供粤（穗）康码并接受体温检测，合格后方可进入；无特殊情况，尽量避免其他无关人员进入培训和评价机构或考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培训和评价期间，自觉按照培训和评价机构规定进行健康监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手卫生措施。餐前、便前便后、接触垃圾、外出归来、使用实训或考试器材、电脑等公用物品后、接触动物后、触摸眼睛等“易感”部位之前、接触污染物品之后，均要洗手。洗手时应当采用洗手液或肥皂，在流动水下按照正确洗手法彻底洗净双手，也可使用速干手消毒剂揉搓双手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出现疑似感染症状应急处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职员工、培训学员或考生如出现发热、干咳、乏力、鼻塞、流涕、咽痛、腹泻等症状，应当立即上报机构负责人，并及时按规定去定点医院就医。尽量避免乘坐公交、地铁等公共交通工具，前往医院路上和医院内应当全程佩戴口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职员工、学员或考生中如出现新冠肺炎疑似病例，应当立即向辖区疾病预防控制部门和当地人社部门报告，并配合相关部门做好密切接触者的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共同生活、学习的一般接触者进行风险告知，如出现发热、干咳等呼吸道症状以及腹泻、结膜充血等症状时要及时就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专人负责与接受隔离的教职员工、学员或考生的家人进行联系，掌握其健康状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4:00Z</dcterms:created>
  <dc:creator>Liuzhongliang</dc:creator>
  <dc:description/>
  <dc:language>en-US</dc:language>
  <cp:lastModifiedBy>wushaohong</cp:lastModifiedBy>
  <cp:lastPrinted>2020-05-20T11:20:00Z</cp:lastPrinted>
  <dcterms:modified xsi:type="dcterms:W3CDTF">2020-05-22T10:22:27Z</dcterms:modified>
  <cp:revision>2</cp:revision>
  <dc:subject/>
  <dc:title>关于恢复开展职业技能培训和评价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