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sz w:val="32"/>
          <w:szCs w:val="32"/>
          <w:del w:id="1" w:author="丘雄辉" w:date="2019-09-18T11:33:00Z"/>
        </w:rPr>
      </w:pPr>
      <w:del w:id="0" w:author="丘雄辉" w:date="2019-09-18T11:33:00Z">
        <w:r>
          <w:rPr>
            <w:rFonts w:eastAsia="仿宋"/>
            <w:color w:val="000000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ins w:id="5" w:author="丘雄辉" w:date="2019-06-04T15:35:00Z"/>
        </w:rPr>
      </w:pPr>
      <w:ins w:id="2" w:author="丘雄辉" w:date="2019-06-04T15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t>附件</w:t>
        </w:r>
      </w:ins>
      <w:ins w:id="3" w:author="丘雄辉" w:date="2019-06-04T15:35:00Z">
        <w:r>
          <w:rPr>
            <w:rFonts w:eastAsia="仿宋" w:cs="Times New Roman"/>
            <w:color w:val="000000"/>
            <w:sz w:val="32"/>
            <w:szCs w:val="32"/>
          </w:rPr>
          <w:t>1</w:t>
        </w:r>
      </w:ins>
      <w:ins w:id="4" w:author="丘雄辉" w:date="2019-06-04T15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t>：</w:t>
        </w:r>
      </w:ins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del w:id="10" w:author="lenovo" w:date="2019-06-10T15:06:00Z"/>
        </w:rPr>
      </w:pPr>
      <w:ins w:id="6" w:author="丘雄辉" w:date="2019-06-04T15:35:00Z">
        <w:r>
          <w:rPr>
            <w:rFonts w:eastAsia="方正小标宋简体" w:cs="方正小标宋简体" w:ascii="方正小标宋简体" w:hAnsi="方正小标宋简体"/>
            <w:color w:val="000000"/>
            <w:sz w:val="40"/>
            <w:szCs w:val="40"/>
          </w:rPr>
          <w:t>2019</w:t>
        </w:r>
      </w:ins>
      <w:ins w:id="7" w:author="丘雄辉" w:date="2019-06-04T15:35:00Z">
        <w:r>
          <w:rPr>
            <w:rFonts w:ascii="方正小标宋简体" w:hAnsi="方正小标宋简体" w:cs="方正小标宋简体" w:eastAsia="方正小标宋简体"/>
            <w:color w:val="000000"/>
            <w:sz w:val="40"/>
            <w:szCs w:val="40"/>
          </w:rPr>
          <w:t>年</w:t>
        </w:r>
      </w:ins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下</w:t>
      </w:r>
      <w:ins w:id="8" w:author="丘雄辉" w:date="2019-06-04T15:35:00Z">
        <w:r>
          <w:rPr>
            <w:rFonts w:ascii="方正小标宋简体" w:hAnsi="方正小标宋简体" w:cs="方正小标宋简体" w:eastAsia="方正小标宋简体"/>
            <w:color w:val="000000"/>
            <w:sz w:val="40"/>
            <w:szCs w:val="40"/>
          </w:rPr>
          <w:t>半年国家职业资格全</w:t>
        </w:r>
      </w:ins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国</w:t>
      </w:r>
      <w:ins w:id="9" w:author="丘雄辉" w:date="2019-06-04T15:35:00Z">
        <w:r>
          <w:rPr>
            <w:rFonts w:ascii="方正小标宋简体" w:hAnsi="方正小标宋简体" w:cs="方正小标宋简体" w:eastAsia="方正小标宋简体"/>
            <w:color w:val="000000"/>
            <w:sz w:val="40"/>
            <w:szCs w:val="40"/>
          </w:rPr>
          <w:t>统一鉴定</w:t>
        </w:r>
      </w:ins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ins w:id="12" w:author="丘雄辉" w:date="2019-06-04T15:35:00Z"/>
        </w:rPr>
      </w:pPr>
      <w:ins w:id="11" w:author="丘雄辉" w:date="2019-06-04T15:35:00Z">
        <w:r>
          <w:rPr>
            <w:rFonts w:ascii="方正小标宋简体" w:hAnsi="方正小标宋简体" w:cs="方正小标宋简体" w:eastAsia="方正小标宋简体"/>
            <w:color w:val="000000"/>
            <w:sz w:val="40"/>
            <w:szCs w:val="40"/>
          </w:rPr>
          <w:t>企业人力资源管理师综合评审论文题目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  <w:ins w:id="14" w:author="丘雄辉" w:date="2019-06-04T15:35:00Z"/>
        </w:rPr>
      </w:pPr>
      <w:ins w:id="13" w:author="丘雄辉" w:date="2019-06-04T15:35:00Z">
        <w:r>
          <w:rPr>
            <w:rFonts w:eastAsia="华文中宋" w:cs="Times New Roman"/>
            <w:color w:val="000000"/>
            <w:sz w:val="36"/>
            <w:szCs w:val="36"/>
          </w:rPr>
        </w:r>
      </w:ins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一：企业人力资源供求平衡的措施分析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二：心理测评技术在招聘中的应用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三：管理人员培训与开发体系的设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四：战略导向的绩效管理体系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五：典型岗位的薪酬体系设计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题六：企业在劳务派遣中的风险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ins w:id="16" w:author="丘雄辉" w:date="2019-06-04T15:35:00Z"/>
        </w:rPr>
      </w:pPr>
      <w:ins w:id="15" w:author="丘雄辉" w:date="2019-06-04T15:3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撰写说明：</w:t>
        </w:r>
      </w:ins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ins w:id="19" w:author="丘雄辉" w:date="2019-06-04T15:35:00Z"/>
        </w:rPr>
      </w:pPr>
      <w:ins w:id="17" w:author="丘雄辉" w:date="2019-06-04T15:3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.</w:t>
        </w:r>
      </w:ins>
      <w:ins w:id="18" w:author="丘雄辉" w:date="2019-06-04T15:3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本题目内容不得更改；</w:t>
        </w:r>
      </w:ins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ins w:id="22" w:author="丘雄辉" w:date="2019-06-04T15:35:00Z"/>
        </w:rPr>
      </w:pPr>
      <w:ins w:id="20" w:author="丘雄辉" w:date="2019-06-04T15:3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.</w:t>
        </w:r>
      </w:ins>
      <w:ins w:id="21" w:author="丘雄辉" w:date="2019-06-04T15:3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本题目可做理论研究，也可做案例研究；</w:t>
        </w:r>
      </w:ins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ins w:id="29" w:author="丘雄辉" w:date="2019-06-04T15:35:00Z"/>
        </w:rPr>
      </w:pPr>
      <w:ins w:id="23" w:author="丘雄辉" w:date="2019-06-04T15:3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3.</w:t>
        </w:r>
      </w:ins>
      <w:ins w:id="24" w:author="丘雄辉" w:date="2019-06-04T15:3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本题目下可加副标题，如“——以</w:t>
        </w:r>
      </w:ins>
      <w:ins w:id="25" w:author="丘雄辉" w:date="2019-06-04T15:3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××</w:t>
        </w:r>
      </w:ins>
      <w:ins w:id="26" w:author="丘雄辉" w:date="2019-06-04T15:3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企业为例”、“——从</w:t>
        </w:r>
      </w:ins>
      <w:ins w:id="27" w:author="丘雄辉" w:date="2019-06-04T15:3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××</w:t>
        </w:r>
      </w:ins>
      <w:ins w:id="28" w:author="丘雄辉" w:date="2019-06-04T15:3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的角度”等；</w:t>
        </w:r>
      </w:ins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ins w:id="36" w:author="丘雄辉" w:date="2019-06-04T15:35:00Z"/>
        </w:rPr>
      </w:pPr>
      <w:ins w:id="30" w:author="丘雄辉" w:date="2019-06-04T15:3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4.</w:t>
        </w:r>
      </w:ins>
      <w:ins w:id="31" w:author="丘雄辉" w:date="2019-06-04T15:3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在题目及正文中均不能出现作者所在单位的信息，若需提到作者所在单位，可用英文字母代替，如“</w:t>
        </w:r>
      </w:ins>
      <w:ins w:id="32" w:author="丘雄辉" w:date="2019-06-04T15:3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A</w:t>
        </w:r>
      </w:ins>
      <w:ins w:id="33" w:author="丘雄辉" w:date="2019-06-04T15:3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公司”、“</w:t>
        </w:r>
      </w:ins>
      <w:ins w:id="34" w:author="丘雄辉" w:date="2019-06-04T15:3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G</w:t>
        </w:r>
      </w:ins>
      <w:ins w:id="35" w:author="丘雄辉" w:date="2019-06-04T15:3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单位”等。</w:t>
        </w:r>
      </w:ins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start="5"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 w:cs="仿宋_GB2312"/>
        <w:sz w:val="32"/>
        <w:szCs w:val="32"/>
        <w:del w:id="38" w:author="lenovo" w:date="2019-09-23T11:19:00Z"/>
      </w:rPr>
    </w:pPr>
    <w:del w:id="37" w:author="lenovo" w:date="2019-09-23T11:19:00Z"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delInstrText xml:space="preserve"> PAGE </w:del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delText>6</w:delTex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546090" cy="554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43.7pt;mso-wrap-distance-left:9.05pt;mso-wrap-distance-right:9.05pt;mso-wrap-distance-top:0pt;mso-wrap-distance-bottom:0pt;margin-top:0.1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仿宋_GB2312" w:hAnsi="仿宋_GB2312" w:eastAsia="仿宋_GB2312" w:cs="仿宋_GB2312"/>
        <w:sz w:val="32"/>
        <w:szCs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1" w:before="167" w:after="167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28:12Z</dcterms:created>
  <dc:creator>Administrator</dc:creator>
  <dc:description/>
  <dc:language>en-US</dc:language>
  <cp:lastModifiedBy>lenovo</cp:lastModifiedBy>
  <cp:lastPrinted>2019-09-23T11:19:00Z</cp:lastPrinted>
  <dcterms:modified xsi:type="dcterms:W3CDTF">2019-09-23T03:31:4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