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附件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广东省职业（工种）开发工作费用支付标准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000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2520"/>
        <w:gridCol w:w="378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支付标准（元）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《职业技能标准》（含调研报告）开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5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《职业技能标准》（含调研报告）修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《专项职业能力规范》、《计算机信息高新技术考试模块大纲》（含调研报告）开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《专项职业能力规范》、《计算机信息高新技术考试模块大纲》（含调研报告）修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职业题库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一级、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4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 w:eastAsia="仿宋_GB2312;仿宋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三级、四级、五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00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 w:eastAsia="仿宋_GB2312;仿宋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职业卷库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一级、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/>
                <w:color w:val="000000"/>
                <w:kern w:val="0"/>
                <w:sz w:val="24"/>
              </w:rPr>
              <w:t>/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套（含理论和实操）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三级、四级、五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/>
                <w:color w:val="000000"/>
                <w:kern w:val="0"/>
                <w:sz w:val="24"/>
              </w:rPr>
              <w:t>/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套（含理论和实操）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职业题库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一级、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 w:eastAsia="仿宋_GB2312;仿宋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三级、四级、五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 w:eastAsia="仿宋_GB2312;仿宋"/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职业卷库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一级、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/>
                <w:color w:val="000000"/>
                <w:kern w:val="0"/>
                <w:sz w:val="24"/>
              </w:rPr>
              <w:t>/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套（含理论和实操）</w:t>
            </w:r>
          </w:p>
        </w:tc>
      </w:tr>
      <w:tr>
        <w:trPr>
          <w:trHeight w:val="3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三级、四级、五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/>
                <w:color w:val="000000"/>
                <w:kern w:val="0"/>
                <w:sz w:val="24"/>
              </w:rPr>
              <w:t>/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套（含理论和实操）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专项职业能力题（卷）库开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专项职业能力题（卷）库整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计算机信息高新技术考试题（卷）库开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 w:eastAsia="仿宋_GB2312;仿宋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1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计算机信息高新技术考试题（卷）库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整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 w:eastAsia="仿宋_GB2312;仿宋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1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题库审题（含组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主观题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分题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题</w:t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客观题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分题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题</w:t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卷库审题（含组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卷库（每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复习指导书编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一级、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按照</w:t>
            </w:r>
            <w:r>
              <w:rPr>
                <w:rFonts w:eastAsia="仿宋_GB2312;仿宋" w:cs="宋体;es New Roman"/>
                <w:color w:val="000000"/>
                <w:kern w:val="0"/>
                <w:sz w:val="24"/>
              </w:rPr>
              <w:t>20000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/>
                <w:color w:val="000000"/>
                <w:kern w:val="0"/>
                <w:sz w:val="24"/>
              </w:rPr>
              <w:t>/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级别补助</w:t>
            </w:r>
          </w:p>
        </w:tc>
      </w:tr>
      <w:tr>
        <w:trPr>
          <w:trHeight w:val="3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三级、四级、五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按照</w:t>
            </w:r>
            <w:r>
              <w:rPr>
                <w:rFonts w:eastAsia="仿宋_GB2312;仿宋" w:cs="宋体;es New Roman"/>
                <w:color w:val="000000"/>
                <w:kern w:val="0"/>
                <w:sz w:val="24"/>
              </w:rPr>
              <w:t>15000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es New Roman"/>
                <w:color w:val="000000"/>
                <w:kern w:val="0"/>
                <w:sz w:val="24"/>
              </w:rPr>
              <w:t>/</w:t>
            </w:r>
            <w:r>
              <w:rPr>
                <w:rFonts w:cs="宋体;es New Roman" w:eastAsia="仿宋_GB2312;仿宋"/>
                <w:color w:val="000000"/>
                <w:kern w:val="0"/>
                <w:sz w:val="24"/>
              </w:rPr>
              <w:t>级别补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1:00Z</dcterms:created>
  <dc:creator>root</dc:creator>
  <dc:description/>
  <cp:keywords/>
  <dc:language>en-US</dc:language>
  <cp:lastModifiedBy>root</cp:lastModifiedBy>
  <dcterms:modified xsi:type="dcterms:W3CDTF">2015-04-15T09:41:00Z</dcterms:modified>
  <cp:revision>2</cp:revision>
  <dc:subject/>
  <dc:title>附件3</dc:title>
</cp:coreProperties>
</file>