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华南师范大学附属中学公开招聘拟聘用人员名单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851"/>
        <w:gridCol w:w="1417"/>
        <w:gridCol w:w="2268"/>
        <w:gridCol w:w="993"/>
        <w:gridCol w:w="992"/>
        <w:gridCol w:w="1134"/>
      </w:tblGrid>
      <w:tr>
        <w:trPr>
          <w:trHeight w:val="689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拟聘用岗位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历学位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毕业院校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笔试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面试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总成绩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语文教师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苑菁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外语外贸大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.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.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教师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巫琳婕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师范大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.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.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教师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亚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外语外贸大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.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.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教师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志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南师范大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.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.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教师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彩宝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师范大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教师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耀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师范大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.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.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教师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殷秋实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汉大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.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.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教师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诗颖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南师范大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.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.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教师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妍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东师范大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.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.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教师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志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北师范大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.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.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教师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盈盈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外国语大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.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.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教师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诗慧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伦敦大学学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.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89.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教师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中师范大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.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.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教师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阮婷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南师范大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.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教师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饶李金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南师范大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.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.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理教师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钧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南师范大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.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.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教师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雷逸航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南师范大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.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教师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德成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南师范大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.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.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教师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嘉欣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师范大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.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教师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距中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南师范大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.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.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教师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文香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大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.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.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教师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艺彬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南师范大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.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.4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440" w:right="1466" w:gutter="0" w:header="0" w:top="127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1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22:00Z</dcterms:created>
  <dc:creator>RENSHI</dc:creator>
  <dc:description/>
  <cp:keywords/>
  <dc:language>en-US</dc:language>
  <cp:lastModifiedBy>Microsoft</cp:lastModifiedBy>
  <cp:lastPrinted>2021-03-08T14:55:00Z</cp:lastPrinted>
  <dcterms:modified xsi:type="dcterms:W3CDTF">2022-04-08T08:23:00Z</dcterms:modified>
  <cp:revision>3</cp:revision>
  <dc:subject/>
  <dc:title>华南师范大学附属中学拟聘用人员公示</dc:title>
</cp:coreProperties>
</file>