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bookmarkStart w:id="0" w:name="F_FWWH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创艺简标宋" w:cs="Times New Roman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创艺简标宋" w:cs="Times New Roman" w:ascii="Times New Roman" w:hAnsi="Times New Roman"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val="en-US" w:eastAsia="zh-CN"/>
        </w:rPr>
        <w:t>第五届“中国创翼”创业创新大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val="en-US" w:eastAsia="zh-CN"/>
        </w:rPr>
        <w:t>广东省选拔赛工作方案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赛事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名称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国创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创业创新大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广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省选拔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二、大赛主题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创响新时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共圆中国梦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三、组织机构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shd w:fill="FFFFFF" w:val="clear"/>
        </w:rPr>
        <w:t>（一）主办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广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省人力资源和社会保障厅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广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省发展和改革委员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广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省科学技术厅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广东省乡村振兴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共青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广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省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广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省残疾人联合会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shd w:fill="FFFFFF" w:val="clear"/>
        </w:rPr>
        <w:t>大赛组委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成立大赛省级组委会，负责大赛的组织领导。组委会下设办公室，设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省人力资源社会保障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指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具体负责大赛的方案设计、统筹协调、组织实施、社会宣传、赛事保障等工作。各地须成立相应的市级组委会，负责本地大赛各项工作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四、赛事内容和赛事安排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主体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专项赛。其中，主体赛分为制造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组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专项赛分别为青年创意专项赛、劳务品牌专项赛和乡村振兴专项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体赛、青年创意专项赛和乡村振兴专项赛分项目报名、地级以上市级选拔赛和省选拔赛三个阶段进行。劳务品牌专项赛参赛项目由各地人社部门直接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宣传发动和组织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一）报名渠道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参赛项目原则上应通过广东省人力资源和社会保障厅官网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http://hrss.gd.gov.cn/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或广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众创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创业创新大赛官网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http:/www.gdhrss.gov.cn/zcb/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中国创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网上报名入口报名。曾在省、市、县（区）政府部门主办的各级创业大赛中获奖的创业项目，可由相关单位推荐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二）报名时间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三）参赛要求和报名条件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名参赛项目应符合国家法律法规和国家产业政策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经营规范，社会信誉良好，无不良记录，不侵犯任何第三方知识产权。往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中国创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创业创新大赛全国决赛获一、二、三等奖的项目不能参加。具体要求见人社部《关于举办第五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中国创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创业创新大赛的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组织举办地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级以上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（赛区）选拔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一）报名审核（</w:t>
      </w:r>
      <w:r>
        <w:rPr>
          <w:rFonts w:eastAsia="楷体_GB2312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日前）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color w:val="000000"/>
          <w:sz w:val="32"/>
          <w:szCs w:val="32"/>
        </w:rPr>
        <w:t>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级以上</w:t>
      </w:r>
      <w:r>
        <w:rPr>
          <w:rFonts w:ascii="Times New Roman" w:hAnsi="Times New Roman" w:cs="Times New Roman"/>
          <w:color w:val="000000"/>
          <w:sz w:val="32"/>
          <w:szCs w:val="32"/>
        </w:rPr>
        <w:t>市（赛区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各赛道和组别的参赛</w:t>
      </w:r>
      <w:r>
        <w:rPr>
          <w:rFonts w:ascii="Times New Roman" w:hAnsi="Times New Roman" w:cs="Times New Roman"/>
          <w:color w:val="000000"/>
          <w:sz w:val="32"/>
          <w:szCs w:val="32"/>
        </w:rPr>
        <w:t>条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所在地区（赛区）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/>
          <w:color w:val="000000"/>
          <w:sz w:val="32"/>
          <w:szCs w:val="32"/>
        </w:rPr>
        <w:t>项目进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审核。</w:t>
      </w:r>
      <w:r>
        <w:rPr>
          <w:rFonts w:ascii="Times New Roman" w:hAnsi="Times New Roman" w:cs="Times New Roman"/>
          <w:color w:val="000000"/>
          <w:sz w:val="32"/>
          <w:szCs w:val="32"/>
        </w:rPr>
        <w:t>执行团队定期抽查项目并通报各地各赛区报名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二）项目选拔（</w:t>
      </w:r>
      <w:r>
        <w:rPr>
          <w:rFonts w:eastAsia="楷体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日前）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可采取书面评审等方式进行项目选拔，有条件的地市可组织项目路演比赛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地选拔赛过程做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相应的保护措施，严防新冠肺炎疫情的扩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三）晋级项目推荐和材料上报（</w:t>
      </w:r>
      <w:r>
        <w:rPr>
          <w:rFonts w:eastAsia="楷体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日前）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color w:val="000000"/>
          <w:sz w:val="32"/>
          <w:szCs w:val="32"/>
        </w:rPr>
        <w:t>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级以上</w:t>
      </w:r>
      <w:r>
        <w:rPr>
          <w:rFonts w:ascii="Times New Roman" w:hAnsi="Times New Roman" w:cs="Times New Roman"/>
          <w:color w:val="000000"/>
          <w:sz w:val="32"/>
          <w:szCs w:val="32"/>
        </w:rPr>
        <w:t>市（赛区）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根据遴选结果和省分配的晋级名额，将推荐参加省赛的资格审核清单、项目清单上报省组委会。往届广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众创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创业创新大赛金银铜奖获奖项目符合参赛条件的，可直接晋级省选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b w:val="false"/>
          <w:bCs/>
          <w:color w:val="000000"/>
          <w:spacing w:val="-6"/>
          <w:sz w:val="32"/>
          <w:szCs w:val="32"/>
        </w:rPr>
        <w:t>组织举办省级</w:t>
      </w:r>
      <w:r>
        <w:rPr>
          <w:rFonts w:ascii="Times New Roman" w:hAnsi="Times New Roman" w:cs="Times New Roman" w:eastAsia="黑体"/>
          <w:b w:val="false"/>
          <w:bCs/>
          <w:color w:val="000000"/>
          <w:spacing w:val="-6"/>
          <w:sz w:val="32"/>
          <w:szCs w:val="32"/>
          <w:lang w:eastAsia="zh-CN"/>
        </w:rPr>
        <w:t>选拔</w:t>
      </w:r>
      <w:r>
        <w:rPr>
          <w:rFonts w:ascii="Times New Roman" w:hAnsi="Times New Roman" w:cs="Times New Roman" w:eastAsia="黑体"/>
          <w:b w:val="false"/>
          <w:bCs/>
          <w:color w:val="000000"/>
          <w:spacing w:val="-6"/>
          <w:sz w:val="32"/>
          <w:szCs w:val="32"/>
        </w:rPr>
        <w:t>赛并确定我省参加全国</w:t>
      </w:r>
      <w:r>
        <w:rPr>
          <w:rFonts w:ascii="Times New Roman" w:hAnsi="Times New Roman" w:cs="Times New Roman" w:eastAsia="黑体"/>
          <w:b w:val="false"/>
          <w:bCs/>
          <w:color w:val="000000"/>
          <w:spacing w:val="-6"/>
          <w:sz w:val="32"/>
          <w:szCs w:val="32"/>
          <w:lang w:eastAsia="zh-CN"/>
        </w:rPr>
        <w:t>选拔</w:t>
      </w:r>
      <w:r>
        <w:rPr>
          <w:rFonts w:ascii="Times New Roman" w:hAnsi="Times New Roman" w:cs="Times New Roman" w:eastAsia="黑体"/>
          <w:b w:val="false"/>
          <w:bCs/>
          <w:color w:val="000000"/>
          <w:spacing w:val="-6"/>
          <w:sz w:val="32"/>
          <w:szCs w:val="32"/>
        </w:rPr>
        <w:t>赛参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组织举办省级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选拔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赛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初赛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省选拔赛初赛采取书面评审方式，从各地市推荐及往届广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众创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大赛获奖项目中推荐的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项目中遴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左右项目晋级省选拔赛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二）组织举办省级选拔赛决赛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省级选拔赛决赛采取</w:t>
      </w:r>
      <w:r>
        <w:rPr>
          <w:rFonts w:ascii="Times New Roman" w:hAnsi="Times New Roman" w:cs="Times New Roman"/>
          <w:color w:val="000000"/>
          <w:sz w:val="32"/>
          <w:szCs w:val="32"/>
        </w:rPr>
        <w:t>路演方式举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省选拔赛各组别分别设一等奖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名、二等奖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名、三等奖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名和若干优秀奖，由省级选拔赛组委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颁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获奖证书。获得一、二、三等奖的项目后续报名参加广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众创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创业创新大赛并符合参赛条件的，可直接晋级复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三）确定晋级全国选拔赛项目（</w:t>
      </w:r>
      <w:r>
        <w:rPr>
          <w:rFonts w:eastAsia="楷体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日前）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根据比赛成绩排名和分配给我省的晋级名额，确定</w:t>
      </w:r>
      <w:r>
        <w:rPr>
          <w:rFonts w:ascii="Times New Roman" w:hAnsi="Times New Roman" w:cs="Times New Roman"/>
          <w:color w:val="000000"/>
          <w:sz w:val="32"/>
          <w:szCs w:val="32"/>
        </w:rPr>
        <w:t>参加全国选拔赛参赛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名额，其中主体赛制造业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，主体赛服务业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，青年创意专项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，乡村振兴专项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，劳务品牌专项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。如晋级项目第一创始人由于特殊原因不能参赛，经第一创始人授权，可以由项目的联合创始人代表项目参赛。如该项目由于特殊原因无人能够参赛，则省级组委会按照省级选拔赛的比赛成绩顺延推荐其他项目（须在全国选拔赛首日一周前确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八、组织入选项目参加全国选拔赛和决赛（具体时间由大赛组委会后续公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一）项目培训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通过线上直播、一对一指导等方式，对我省晋级全国赛的项目进行项目打磨和路演培训，具体时间另行通知到晋级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赛前准备。</w:t>
      </w:r>
      <w:r>
        <w:rPr>
          <w:rFonts w:ascii="Times New Roman" w:hAnsi="Times New Roman" w:cs="Times New Roman"/>
          <w:color w:val="000000"/>
          <w:sz w:val="32"/>
          <w:szCs w:val="32"/>
        </w:rPr>
        <w:t>组织入选项目参加全国选拔赛，按照大赛组委会要求完成报到、抽签等工作，并对接组织我省参赛项目做好赛事各方面准备，依次进行参赛，确保按计划有序进行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选拔赛全国路演。</w:t>
      </w:r>
      <w:r>
        <w:rPr>
          <w:rFonts w:ascii="Times New Roman" w:hAnsi="Times New Roman" w:cs="Times New Roman"/>
          <w:color w:val="000000"/>
          <w:sz w:val="32"/>
          <w:szCs w:val="32"/>
        </w:rPr>
        <w:t>按照大赛组委会要求组织我省参赛项目完成现场路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各地级上市晋级广东省选拔赛项目名额分配表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4"/>
        <w:gridCol w:w="1316"/>
        <w:gridCol w:w="1316"/>
        <w:gridCol w:w="1316"/>
        <w:gridCol w:w="1316"/>
        <w:gridCol w:w="1316"/>
        <w:gridCol w:w="1318"/>
      </w:tblGrid>
      <w:tr>
        <w:trPr>
          <w:trHeight w:val="42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赛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创意专项赛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专项赛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品牌专项赛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合计</w:t>
            </w:r>
          </w:p>
        </w:tc>
      </w:tr>
      <w:tr>
        <w:trPr>
          <w:trHeight w:val="42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业组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</w:tr>
    </w:tbl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2097" w:footer="1417" w:bottom="1984"/>
      <w:pgNumType w:fmt="decimal"/>
      <w:formProt w:val="false"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:top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character" w:styleId="NewNew">
    <w:name w:val="页码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"/>
      <w:color w:val="FF6600"/>
      <w:spacing w:val="360"/>
      <w:sz w:val="52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New1"/>
    <w:qFormat/>
    <w:pPr>
      <w:ind w:firstLine="636"/>
    </w:pPr>
    <w:rPr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2:00Z</dcterms:created>
  <dc:creator>pc</dc:creator>
  <dc:description/>
  <dc:language>en-US</dc:language>
  <cp:lastModifiedBy>李文静</cp:lastModifiedBy>
  <cp:lastPrinted>2009-07-17T16:05:00Z</cp:lastPrinted>
  <dcterms:modified xsi:type="dcterms:W3CDTF">2022-04-01T09:14:39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close">
    <vt:lpwstr>true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</Properties>
</file>