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实施电子证书试点的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职业资格考试项目</w:t>
      </w:r>
    </w:p>
    <w:p>
      <w:pPr>
        <w:pStyle w:val="Normal"/>
        <w:spacing w:lineRule="exact" w:line="400"/>
        <w:jc w:val="center"/>
        <w:rPr>
          <w:rFonts w:ascii="Times New Roman" w:hAnsi="Times New Roman" w:eastAsia="创艺简标宋" w:cs="Times New Roman"/>
          <w:sz w:val="44"/>
          <w:szCs w:val="32"/>
        </w:rPr>
      </w:pPr>
      <w:r>
        <w:rPr>
          <w:rFonts w:eastAsia="创艺简标宋" w:cs="Times New Roman" w:ascii="Times New Roman" w:hAnsi="Times New Roman"/>
          <w:sz w:val="44"/>
          <w:szCs w:val="32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39"/>
        <w:gridCol w:w="6302"/>
      </w:tblGrid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计（初级、中级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注册建筑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注册建筑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士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业资格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影响评价工程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卫生（初级、中级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技术与软件（初级、中级、高级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建造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注册计量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级注册计量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翻译专业资格（二级、三级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工作者职业资格（初级、中级、高级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设备监理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测绘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理工程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（初级、中级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建造师（不含增项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版（初级、中级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计（初级、中级）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城乡规划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勘察设计注册工程师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土木工程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电气工程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公用设备工程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化工工程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环保工程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结构工程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地产估价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统计（初级、中级）</w:t>
            </w:r>
          </w:p>
        </w:tc>
      </w:tr>
      <w:tr>
        <w:trPr>
          <w:trHeight w:val="5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造价工程师（不含增项）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业药师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级注册消防工程师</w:t>
            </w:r>
          </w:p>
        </w:tc>
      </w:tr>
      <w:tr>
        <w:trPr>
          <w:trHeight w:val="5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级注册安全工程师</w:t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备注：</w:t>
      </w:r>
      <w:r>
        <w:rPr>
          <w:rFonts w:ascii="Times New Roman" w:hAnsi="Times New Roman" w:cs="Times New Roman" w:eastAsia="仿宋_GB2312;仿宋"/>
          <w:sz w:val="32"/>
          <w:szCs w:val="32"/>
        </w:rPr>
        <w:t>一级翻译专业资格考试成绩通知书、一级建造师（增项）合格证明、勘察设计注册工程师基础考试成绩合格通知单、一级造价工程师（增项）合格证明的电子证书，可通过中国人事考试网证书查询验证系统获取、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6" w:gutter="0" w:header="851" w:top="1247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 w:eastAsia="en-US"/>
      </w:rPr>
      <w:t>-</w:t>
    </w:r>
    <w:r>
      <w:rPr>
        <w:rFonts w:cs="宋体" w:ascii="宋体" w:hAnsi="宋体"/>
        <w:sz w:val="28"/>
        <w:szCs w:val="28"/>
        <w:lang w:val="en-US" w:eastAsia="en-US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en-US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6:00Z</dcterms:created>
  <dc:creator>LUO</dc:creator>
  <dc:description/>
  <dc:language>en-US</dc:language>
  <cp:lastModifiedBy>文武兼备</cp:lastModifiedBy>
  <cp:lastPrinted>2020-03-20T16:20:00Z</cp:lastPrinted>
  <dcterms:modified xsi:type="dcterms:W3CDTF">2020-03-23T01:57:29Z</dcterms:modified>
  <cp:revision>5</cp:revision>
  <dc:subject/>
  <dc:title>关于在广东省开展专业技术人员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